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创艺简标宋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第八届浙江书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创艺简标宋;黑体"/>
          <w:sz w:val="44"/>
          <w:szCs w:val="44"/>
          <w:lang w:val="en-US" w:eastAsia="zh-CN"/>
        </w:rPr>
        <w:t>宁波各区（县、市）分会场活动安排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5"/>
        <w:gridCol w:w="1945"/>
        <w:gridCol w:w="3892"/>
      </w:tblGrid>
      <w:tr>
        <w:trPr>
          <w:tblHeader w:val="true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主题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锋领月读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”活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区委书记推荐一本好书开展读书交流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小海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亲子阅读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小海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亲子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7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  <w:lang w:val="en-US" w:eastAsia="zh-CN"/>
              </w:rPr>
              <w:t>月至</w:t>
            </w:r>
            <w:r>
              <w:rPr>
                <w:rFonts w:eastAsia="方正仿宋简体;Arial Unicode MS" w:cs="Times New Roman" w:ascii="Times New Roman" w:hAnsi="Times New Roman"/>
                <w:spacing w:val="-17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海曙区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中小学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千里江山万里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区中小学生爱国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主题读书教育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海曙区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中小学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唤醒文化遗存，讲好海曙故事青少年故事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海曙文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悦读时光，名著导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海曙文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不读书就捣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月湖书肆集秋季万圣节游园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枫林晚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</w:t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</w:rPr>
              <w:t>每周一</w:t>
            </w: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</w:rPr>
              <w:t>三晚</w:t>
            </w:r>
            <w:r>
              <w:rPr>
                <w:rFonts w:ascii="Times New Roman" w:hAnsi="Times New Roman" w:cs="Times New Roman" w:eastAsia="方正仿宋简体;Arial Unicode MS"/>
                <w:spacing w:val="-17"/>
                <w:sz w:val="30"/>
                <w:szCs w:val="30"/>
                <w:lang w:val="en-US" w:eastAsia="zh-CN"/>
              </w:rPr>
              <w:t>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香樟树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论语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研习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集士港镇图书馆（新馆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四季集士港摄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明馨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我与我的阅读时光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西湖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读使人进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包家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享人生幸福一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施家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方寸之间，可闻墨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枫园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多读书读好书，让生命溢满书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蜃蛟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香飘蜃蛟，阅读守初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俞家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新时代文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香浸润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乐享阅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郭夏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开卷有益，丰富人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会</w:t>
            </w:r>
          </w:p>
        </w:tc>
      </w:tr>
      <w:tr>
        <w:trPr>
          <w:trHeight w:val="9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兴园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香润童心，阅读悦成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亲子共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藕池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书香半成长，阅读点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人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张家潭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善爱有礼阅美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薛家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阅读，遇见更好的自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仲一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阅读点亮人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高峰村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亲子阅读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梁祝村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妇女之家分享阅读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梁祝社区党群服务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紫薇社区党群服务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育廉阅读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高桥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便民服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中心三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书房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蒲家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亲子阅读会</w:t>
            </w:r>
          </w:p>
        </w:tc>
      </w:tr>
      <w:tr>
        <w:trPr>
          <w:trHeight w:val="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石塘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新桥社区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党群服务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宋家漕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学院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学苑名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自治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亲子陪伴阅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新联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海馨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党群服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长乐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红心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君馨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社区活动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芦港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亲子阅读分享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高桥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会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合心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岐湖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联升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长乐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一楼阅读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val="en-US" w:eastAsia="zh-CN" w:bidi="ar"/>
              </w:rPr>
              <w:t>亲子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蒲馨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书香蒲馨，沉浸阅读”</w:t>
            </w:r>
          </w:p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石碶街道图书馆少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阅读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亲子手工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DIY</w:t>
            </w:r>
          </w:p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卡通书签涂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丽洲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图书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亚运吉祥物剪纸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石碶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二楼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未成年人巧制衍纸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雅渡村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横涨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老年人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数字阅读体验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车何渡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观影《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192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后仓村三楼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观影《鲁纳纳之歌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新区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联丰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老年人益智游戏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栎社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农家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3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eastAsia="zh-CN"/>
              </w:rPr>
              <w:t>梅园社区新时代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迎凤社区新时代文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社工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青橙乐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健康伴我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老年人</w:t>
            </w:r>
          </w:p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健康书籍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  <w:lang w:val="en-US" w:eastAsia="zh-CN"/>
              </w:rPr>
              <w:t>推荐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上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宁波智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技术研究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山有路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纸域无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主题沙龙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上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永丰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会议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永丰社区反诈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普法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高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会议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新高社区读书沙龙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汪弄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会议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汪弄红悦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领读月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龙柏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科普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香龙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翠南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悦读思廉，清风相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周江岸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青少年优秀读物推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郎官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居委会一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郎官社区阅读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龙湾银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朝阳社区优秀读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推介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红起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万安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万安社区秋季阅读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车站社区丽都名邸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社区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迎春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读沙龙</w:t>
            </w:r>
          </w:p>
        </w:tc>
      </w:tr>
      <w:tr>
        <w:trPr>
          <w:trHeight w:val="10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马园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马园社区金秋读书沙龙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柳锦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图书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尹江岸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门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澄浪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阅览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安泰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健康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牡丹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安丰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摄影展</w:t>
            </w:r>
          </w:p>
        </w:tc>
      </w:tr>
      <w:tr>
        <w:trPr>
          <w:trHeight w:val="6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雅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书画展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春悦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手工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白云庄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环保知识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白云庄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健康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宝善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布艺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联北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摄影展</w:t>
            </w:r>
          </w:p>
        </w:tc>
      </w:tr>
      <w:tr>
        <w:trPr>
          <w:trHeight w:val="6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联南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合理膳食与健康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联南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适量运动和健康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南塘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图书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丽景社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图书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雄镇未来社区城市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江北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老外滩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</w:rPr>
              <w:t>落日江畔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</w:rPr>
              <w:t>音阅汇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书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西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故事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飞机童书馆湖西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故事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空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滩街道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红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会议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沐浴书香传承文明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书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东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东阅读分享会</w:t>
            </w:r>
          </w:p>
        </w:tc>
      </w:tr>
      <w:tr>
        <w:trPr>
          <w:trHeight w:val="79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岸琴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女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红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红阅读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塘雅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亲子早教阅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签制作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勤丰村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老年非遗系列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勤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月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勤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老年非遗系列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勤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人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抱珠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怀名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企遐书画展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抱珠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妙心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抱珠楼儿童成长快乐计划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书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穿越宁波历史线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书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大名著导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骊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书沙龙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骊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骊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家见面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骊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气雅集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江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原著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原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悟原理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枫林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光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咖啡文化体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图书馆、区新时代文明实践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届北岸童读节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宁波日主题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图书馆、区新时代文明实践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诗极乐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剧本秀活动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镇海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临湖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</w:rPr>
              <w:t>诗话九龙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</w:rPr>
              <w:t>我与图书有个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</w:rPr>
              <w:t>阅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</w:rPr>
              <w:t>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招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人文艺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镇在读书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直播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庄市街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eastAsia="zh-CN"/>
              </w:rPr>
              <w:t>办事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共沐书香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阅见美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蛟川实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幼儿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书香进校园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我是小小阅读家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绘本课堂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城市艺术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骆驼街道原创文学作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阅读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kern w:val="2"/>
                <w:sz w:val="32"/>
                <w:szCs w:val="32"/>
                <w:lang w:val="en-US" w:eastAsia="zh-CN" w:bidi="ar-SA"/>
              </w:rPr>
              <w:t>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spacing w:val="-11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Cs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拾柒阡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sz w:val="32"/>
                <w:szCs w:val="32"/>
                <w:lang w:val="en-US" w:eastAsia="zh-CN"/>
              </w:rPr>
              <w:t>哈普诗会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北仑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澜客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亲子阅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一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秋天，让我们来谈谈情，说说爱》座谈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一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书法与静心》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赠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一小时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的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大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谈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间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民主全过程体验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的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大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习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邦世纪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青年说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仑区小学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书签朗读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润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曼哈顿广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北仑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届全民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甬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循环书香北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捐书活动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鄞州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十三届王应麟读书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字经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蒙学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宁波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研讨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各阅读场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典共读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阅读马拉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电视台、鄞响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书香鄞州悦读大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应麟诗词大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鄞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品读三字经，书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国学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青少年三字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题书画比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宋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文化空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蒙学之冠千古流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应麟主题展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带梦胡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牵手库车圆梦应麟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爱心漂流书库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书香市集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-11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鄞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71A1D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品读三字经，书画新国学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caps w:val="false"/>
                <w:smallCaps w:val="false"/>
                <w:color w:val="171A1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字经书画比赛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奉化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家书屋节日阅读行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区中小学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读书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方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集评选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宁波市奉化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典诵写讲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区中小学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普征文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至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赠最爱的书，与你共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甬凉青少年阅享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选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教育系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教师读书心得</w:t>
            </w:r>
          </w:p>
        </w:tc>
      </w:tr>
      <w:tr>
        <w:trPr>
          <w:trHeight w:val="6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7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日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学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棒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旅行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7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日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学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学生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的棒书推荐词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化城市文化中心广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儿主题朗诵音乐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客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梦书房名家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味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儿童粉画欣赏与实践》美术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味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油画的技法与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浅谈》美术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三味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从书法之美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之美》书法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味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国古代花鸟画赏析》美术讲座</w:t>
            </w:r>
          </w:p>
        </w:tc>
      </w:tr>
      <w:tr>
        <w:trPr>
          <w:trHeight w:val="7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味书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学沙龙</w:t>
            </w:r>
          </w:p>
        </w:tc>
      </w:tr>
      <w:tr>
        <w:trPr>
          <w:trHeight w:val="9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坞粮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读分享会暨奉籍作家优秀作品捐赠仪式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余姚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明书坊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明思想分享讲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江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文明实践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梦回唐宋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美诗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沉浸式阅读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塘河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传家全民阅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渚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安湖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运河畔书香浓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苗进课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丈亭镇三江小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油向未来，阅读沐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丈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文明实践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三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干部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七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遗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姆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山寺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香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渡沐阳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曹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小图书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行政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党史、忆来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娥小学、中心小学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好书、护好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捐赠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城古韵诵美文活动</w:t>
            </w:r>
          </w:p>
        </w:tc>
      </w:tr>
      <w:tr>
        <w:trPr>
          <w:trHeight w:val="13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家埠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礼赞二十大共富向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读书征文活动</w:t>
            </w:r>
          </w:p>
        </w:tc>
      </w:tr>
      <w:tr>
        <w:trPr>
          <w:trHeight w:val="12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家埠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诵读新时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音同语朗诵比赛</w:t>
            </w:r>
          </w:p>
        </w:tc>
      </w:tr>
      <w:tr>
        <w:trPr>
          <w:trHeight w:val="12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隐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文明实践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届图书漂流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岚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山村党群服务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会</w:t>
            </w:r>
          </w:p>
        </w:tc>
      </w:tr>
      <w:tr>
        <w:trPr>
          <w:trHeight w:val="9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明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论语解读</w:t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亭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文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富之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分享会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慈溪市</w:t>
            </w:r>
          </w:p>
        </w:tc>
      </w:tr>
      <w:tr>
        <w:trPr>
          <w:trHeight w:val="9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u w:val="none"/>
                <w:lang w:val="en-US" w:eastAsia="zh-CN" w:bidi="ar-SA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UE@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鸣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七届书香音乐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鸣鹤古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涧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散文集《云中人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8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鸣鹤古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涧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录片《秘色之城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28"/>
                <w:kern w:val="2"/>
                <w:sz w:val="30"/>
                <w:szCs w:val="30"/>
                <w:u w:val="none"/>
                <w:lang w:val="en-US" w:eastAsia="zh-CN" w:bidi="ar-SA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药材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小药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读研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28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28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8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8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8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洲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天文奇遇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阅读研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8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2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晚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洲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梦回鸣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诗歌吟诵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湖滨广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画游鸣鹤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杜洲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虞世南诗文书法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晚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小广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之夜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话剧工坊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鸣鹤古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移动图书馆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1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鸣鹤古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彭公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护苗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绿书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换书大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spacing w:val="-11"/>
                <w:sz w:val="30"/>
                <w:szCs w:val="30"/>
                <w:lang w:val="en-US" w:eastAsia="zh-CN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我爱慈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万人彩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创意美术比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好书伴成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FF"/>
                <w:kern w:val="2"/>
                <w:sz w:val="32"/>
                <w:szCs w:val="3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lang w:val="en-US" w:eastAsia="zh-CN"/>
              </w:rPr>
              <w:t>暑期征文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国日报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世纪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小学生英语演讲大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研学实践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类主题图书展销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书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文化展览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中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慈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第三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声作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慈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教育系统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典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诵读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读四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书屋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苗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书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读四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书屋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苗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书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活动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宁海县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海县第十一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孝孺读书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下旬至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民阅读</w:t>
            </w: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喜阅宁海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香系列评选表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kern w:val="2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kern w:val="2"/>
                <w:sz w:val="30"/>
                <w:szCs w:val="30"/>
                <w:lang w:val="en-US" w:eastAsia="zh-CN" w:bidi="ar"/>
              </w:rPr>
              <w:t>月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梅花村会议遗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  <w:lang w:eastAsia="zh-CN" w:bidi="ar"/>
              </w:rPr>
              <w:t>红色故事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育系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宁海县教育系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诗词大赛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spacing w:val="-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力洋镇综合文化中心、图书分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七都周末学堂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诗系列课程</w:t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正学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少年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坑口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家书屋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读书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越溪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越溪乡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越读致远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书分享会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爵科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强小蛟青年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甽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化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甽镇少年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妇儿活动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阅享童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爸好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亲子绘本故事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海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书一页总关情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香兴海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豹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营造书香环境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共建精神家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7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泉幼儿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绘本故事阅读</w:t>
            </w:r>
          </w:p>
        </w:tc>
      </w:tr>
      <w:tr>
        <w:trPr>
          <w:trHeight w:val="6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植桂书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童诗歌诵读会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书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承经典，好书共读</w:t>
            </w:r>
          </w:p>
        </w:tc>
      </w:tr>
      <w:tr>
        <w:trPr>
          <w:trHeight w:val="6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杏树社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杏树社区经典诵读班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1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spacing w:val="-11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塔山社区缑城书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缑城书院亲子绘本课堂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spacing w:val="-11"/>
                <w:sz w:val="32"/>
                <w:szCs w:val="32"/>
                <w:lang w:val="en-US" w:eastAsia="zh-CN"/>
              </w:rPr>
              <w:t>象山县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各学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家校园行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爵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驿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看见爵溪摄影展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爵溪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候鸟公益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陈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约四季，阅享东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学经典诵读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茨漫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茨亲子阅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浦海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味书香，阅见美好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雏菊阅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绘本导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西街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秋逛书屋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香润心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贤庠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碶头陈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礼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诗歌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避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海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尚悦读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书虫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|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乐读书吧导读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晓塘乡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读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乐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，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、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周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邻里中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沐书香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见美好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洋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东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《夕阳无限好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享好时光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浦文化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海的画语》少儿画展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洋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洋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推荐一本好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贤庠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书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贤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洋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溪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沐书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享夕阳生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洲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峰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峰青年读书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洲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墩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乡村阅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浦镇小百丈村新时代文明实践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最喜欢的一句话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茨镇中心幼儿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绘本导读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浦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读书日，书香润童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最喜欢的一本书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雏菊阅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绘本导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纬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°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短片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茨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站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阅读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港讲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潮起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光》故事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浦文化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少年》诗歌朗诵会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洲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马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亲子阅读共浴书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书活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隐民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家书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爵醒青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部阅读分享会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西街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书同行阅见美好</w:t>
            </w:r>
          </w:p>
        </w:tc>
      </w:tr>
      <w:tr>
        <w:trPr>
          <w:trHeight w:val="2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西街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字如面以书会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等线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泠兮</cp:lastModifiedBy>
  <dcterms:modified xsi:type="dcterms:W3CDTF">2023-11-01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