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第八届浙江书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各地市分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会场活动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表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84"/>
        <w:gridCol w:w="2328"/>
        <w:gridCol w:w="351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简体;Arial Unicode MS"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pacing w:val="-11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pacing w:val="-11"/>
                <w:sz w:val="32"/>
                <w:szCs w:val="32"/>
              </w:rPr>
              <w:t>活动</w:t>
            </w:r>
            <w:r>
              <w:rPr>
                <w:rFonts w:ascii="Times New Roman" w:hAnsi="Times New Roman" w:cs="Times New Roman" w:eastAsia="方正黑体简体;Arial Unicode MS"/>
                <w:spacing w:val="-11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pacing w:val="-11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spacing w:val="-11"/>
                <w:sz w:val="32"/>
                <w:szCs w:val="32"/>
                <w:lang w:val="en-US" w:eastAsia="zh-CN"/>
              </w:rPr>
              <w:t>活动地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方正黑体简体;Arial Unicode MS"/>
                <w:sz w:val="32"/>
                <w:szCs w:val="32"/>
                <w:lang w:val="en-US" w:eastAsia="zh-CN"/>
              </w:rPr>
              <w:t>内容</w:t>
            </w:r>
          </w:p>
        </w:tc>
      </w:tr>
      <w:tr>
        <w:trPr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lang w:val="en-US" w:eastAsia="zh-CN"/>
              </w:rPr>
              <w:t>杭州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外文书店二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馆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周三故事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杭州市庆春路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深海航迷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我爸爸是燕子侠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亲爱的汉修先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富阳新华书店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本地作家分享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富阳新华书店天马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博物馆里的汉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、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临安书城一楼吴越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润童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书沙龙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桐庐县新华书店购书中心少儿阅读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春江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亲子绘本阅读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萧山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点英烈之心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燃萧燃之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余杭店人民大道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重阳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中国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秋天里的故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pacing w:val="-11"/>
                <w:sz w:val="32"/>
                <w:szCs w:val="32"/>
              </w:rPr>
              <w:t>乒乒乓乓的球类运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建德新华书店新安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亲子绘本阅读分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建德当地作家阅读分享讲座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亲子绘本阅读分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淳安县新安大街</w:t>
            </w:r>
            <w:r>
              <w:rPr>
                <w:rFonts w:eastAsia="方正仿宋简体;Arial Unicode MS" w:cs="Times New Roman" w:ascii="Times New Roman" w:hAnsi="Times New Roman"/>
                <w:color w:val="171A1D"/>
                <w:sz w:val="32"/>
                <w:szCs w:val="32"/>
                <w:shd w:fill="FFFFFF" w:val="clear"/>
              </w:rPr>
              <w:t>53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号新华书店二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引领阅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好书分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沉浸式高效阅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书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故事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追光的向日葵》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杭州文化商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浙江第八届书展杭州分会场开幕，包含捐书活动、作家讲座活动等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杭州文化商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世典图书、新视角图书、世联图书、晓书图书等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家特价书展销，全场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—7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折。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乾嘉书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相约乾嘉书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《宋画全集》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晓风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看《杭州一瞥》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学地道英文，讲杭州故事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晓风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蔡乐群风物志书画展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晓风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绿色江河分享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晓风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皇皇大明新书分享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晓风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施加勇西藏风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摄影展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纯真年代书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共读经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细读《孝经》读书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南宋书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《品宋：天开图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在皇城》新书发布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钟书阁书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邹凡凡《奇域笔记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古玉壁重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作家见面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国学书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品格、品行、口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塑造与成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章昆元先生教育得失谈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富阳区场口镇城市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方格子《寂静之声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新书分享；柴惠琴分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场口人文历史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建德市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复兴文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中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主题书展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桐庐县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养生保健书展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桐庐县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看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奥特曼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图展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DIY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奥特曼纸箱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桐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新华书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消防知识绘本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手工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DIY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消防场景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纯真年代书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青年诗人林祺《万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微光》新书分享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余杭区各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书香浸润心灵，阅读伴我成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阅读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余杭区各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分享会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余杭区各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讲座分享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余杭区各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分享会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余杭区各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遇见绘本中的故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主题阅读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余杭区各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新时代乡村阅读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全民阅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余杭区各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领读人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走进农家书屋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淳安县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大墅镇大墅村农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香浸童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读伴成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淳安县留守儿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领读分享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县新华书店送书下乡优惠展销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临安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YOYO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姐姐讲故事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读者看书听故事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临安书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几何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我是小小消防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小课堂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临安书城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书分享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几何书店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几何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书分享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临安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润童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书沙龙会第一场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临安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润童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书沙龙会第二场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临安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名家进校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（本期名家：沈石溪）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永兴书房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载家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台上台下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亲子绘本阅读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潮起下沙文化驿站、钱塘书房、金沙湖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悦读启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香润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读推广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以书易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活动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，互换一本书，传出一份情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新华书店人民大道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朗读、绘本故事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乒乒乓乓的球类运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星桥街道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汤家社区锦绣二区邻里中心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临品艺站阅读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菁明阅读社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书分享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运河街道双桥村双条坝红旗大队文化礼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品读一本好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推广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乔司街道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瑞华社区临品书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重知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爱阅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护版权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你应该了解的版权知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主题展板展示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420" w:before="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乔司街道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瑞华社区临品书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400" w:before="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推理小说主题书展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苑街道南兴里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兴未来社区邻里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《如何让孩子爱上阅读》：针对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0—1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岁儿童家长进行交流分享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乔司街道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瑞华社区临品书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者阅读交流分享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东湖街道红湖社区文化家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金老师阅读课堂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崇贤街道崇文社区二楼临品书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提升女性魅力悦读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临平街道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梅堰邻里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全民阅读绘本课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及手工制作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新华书店人民大道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朗读、绘本故事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秋天里的故事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塘栖镇思敬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广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整合实体书店资源，设立各类主题图书展台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蔦屋书店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B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展览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摄影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用摄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杭州这座城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晓风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书店打卡活动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读分享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单向空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乐堤港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画的秘密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艺术分享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晓风书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桥西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人书阅读活动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库书城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楼后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原创绘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展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博库书城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二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一楼中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《进击的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人间旋涡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新书分享会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博库书城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二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二楼后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博库读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影赏析・爱与生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线下主题共读</w:t>
            </w:r>
          </w:p>
        </w:tc>
      </w:tr>
      <w:tr>
        <w:trPr>
          <w:trHeight w:val="10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线上打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博库读书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余华作品《河边的错误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主题共读线上打卡活动</w:t>
            </w:r>
          </w:p>
        </w:tc>
      </w:tr>
      <w:tr>
        <w:trPr>
          <w:trHeight w:val="627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lang w:val="en-US" w:eastAsia="zh-CN"/>
              </w:rPr>
              <w:t>温州市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飞霞南路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差点变成大披萨》故事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温州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白鹿书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归海》新书分享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乐清书城新时代文明实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活动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时代文明实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主题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乐清书城二楼阅自在书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伴我成长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虹桥书城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活动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一份来自书店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邀请卡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乐清书城新时代文明实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活动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时代文明实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主题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虹桥书城三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活动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文化驿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分享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温州文博会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分会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全民阅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华书展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瑞安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华研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科学魔法秀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苍南书城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楼横阳讲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贮长旅途，感恩相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卢思浩《漫长的旅途》新书沙龙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阳新华书店凤湖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青春绽放，花季护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青春期健康教育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泰顺书城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活动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飞上天空的绵羊》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文成县新华书店五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共读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文成县新华书店五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籍分享阅读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永嘉县新华书店中心门市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走进童话世界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城区松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温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奔跑吧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定向挑战赛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城区公园路步行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籀园里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乐悦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市集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湾图书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楼文化驿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书相约三点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陈晓飞名师工作室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阅读推广讲座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温州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生命之歌：林晓云与林少洁新书发布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瓯海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润瓯海，阅读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分享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岙街道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垄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岛崇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韵共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走读和美乡村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清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秋天里的故事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绘本分享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苍南县第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读山海，看见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苍南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漫长的旅途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书分享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顺县图书馆泰有书坊市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验宋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味书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顺县图书馆奇妙夜暨泰有书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门城市书房（农家书屋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苗绿书签丨悦读绘本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趣探科学之影子的秘密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前畲族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润童心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享阅读乐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垟乡三门垟村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平凡的世界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分享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峰乡墩头村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乐读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沐书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仕阳镇溪东村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学习小组读书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龟湖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现乡村领读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出书香新民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讲座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魁镇张宅村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乡村阅读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读书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魁镇张宅村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享金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魁镇张宅村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温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享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分享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旸镇门楼坳村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农家乐，文化大观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分享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顺县雪溪乡桥西新图书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乡村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民书展活动</w:t>
            </w:r>
          </w:p>
        </w:tc>
      </w:tr>
      <w:tr>
        <w:trPr>
          <w:trHeight w:val="735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嘉兴市新华书店中山路购书中心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看见非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皮影戏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时节之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霜降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共读一小时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人间烟火味儿，最抚凡人心》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寻找秋天的足迹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时节之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立冬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看见非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竹编香笼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海宁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一直游到海水变蓝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海盐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窗外的秋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主题读诗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嘉善县新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故事家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故事家长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读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故事家长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读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桐乡购书中心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爱德少儿绘本故事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平湖市新华书店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亲子共读一小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德书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正当时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悦成长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桥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秋季悦读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中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冬读书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河社区城市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分享日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善县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四节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朗读比赛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地家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分享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窑镇南宙村文化礼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缱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岁月生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秋日读书会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埭街道沈家弄知青书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四节气读书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立冬）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经济开发区海湾社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涵芬智慧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轩悦读汇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经济开发区宴李白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餐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学习小组读书分享会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经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活动启动仪式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县秦山街道北团村红旗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红色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讲北团故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活动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县于城镇智慧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畅享阅读，浸润书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县澉浦镇涵芬智慧书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年澉水，品味书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活动之走进江南，阅读古镇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宁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直游到海水变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华作品赏析</w:t>
            </w:r>
          </w:p>
        </w:tc>
      </w:tr>
      <w:tr>
        <w:trPr>
          <w:trHeight w:val="687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</w:t>
            </w:r>
          </w:p>
        </w:tc>
      </w:tr>
      <w:tr>
        <w:trPr>
          <w:trHeight w:val="11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湖州市新华书店观凤购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作家尹奇峰分享会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新风小学图书导读</w:t>
            </w:r>
          </w:p>
        </w:tc>
      </w:tr>
      <w:tr>
        <w:trPr>
          <w:trHeight w:val="11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古诗诵读会</w:t>
            </w:r>
          </w:p>
        </w:tc>
      </w:tr>
      <w:tr>
        <w:trPr>
          <w:trHeight w:val="117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安吉县新华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店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店三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二十四节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旅行绘本</w:t>
            </w:r>
          </w:p>
        </w:tc>
      </w:tr>
      <w:tr>
        <w:trPr>
          <w:trHeight w:val="11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171A1D"/>
                <w:spacing w:val="-11"/>
                <w:kern w:val="2"/>
                <w:sz w:val="30"/>
                <w:szCs w:val="3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171A1D"/>
                <w:spacing w:val="-11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二十四节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旅行绘本</w:t>
            </w:r>
          </w:p>
        </w:tc>
      </w:tr>
      <w:tr>
        <w:trPr>
          <w:trHeight w:val="13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德清书城及各悦读悦享书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pacing w:val="-11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171A1D"/>
                <w:spacing w:val="-11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阅见世界，如你所悦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阅读打卡活动</w:t>
            </w:r>
          </w:p>
        </w:tc>
      </w:tr>
      <w:tr>
        <w:trPr>
          <w:trHeight w:val="11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pacing w:val="-11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长兴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长兴二小读书分享活动</w:t>
            </w:r>
          </w:p>
        </w:tc>
      </w:tr>
      <w:tr>
        <w:trPr>
          <w:trHeight w:val="12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pacing w:val="-11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港口村农家书屋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长信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书香充盈乡间路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color w:val="171A1D"/>
                <w:sz w:val="32"/>
                <w:szCs w:val="32"/>
                <w:shd w:fill="FFFFFF" w:val="clear"/>
              </w:rPr>
              <w:t>服务送至家门口</w:t>
            </w:r>
          </w:p>
        </w:tc>
      </w:tr>
      <w:tr>
        <w:trPr>
          <w:trHeight w:val="773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171A1D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171A1D"/>
                <w:sz w:val="32"/>
                <w:szCs w:val="32"/>
                <w:shd w:fill="FFFFFF" w:val="clear"/>
                <w:lang w:val="en-US" w:eastAsia="zh-CN"/>
              </w:rPr>
              <w:t>绍兴市</w:t>
            </w:r>
          </w:p>
        </w:tc>
      </w:tr>
      <w:tr>
        <w:trPr>
          <w:trHeight w:val="9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迪荡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我与非遗的故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迪荡书城、迪荡消防救援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我是小小消防员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皋埠街道中心小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阳刚文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成就阳刚少年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柯桥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温润城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系列活动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柯桥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温润城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系列活动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柯桥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温润城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系列活动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上虞新华书店（步行街中心店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分享会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童心故事会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嵊州书城及文化馆小广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一起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，共赴一场有态度的生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艺术盛宴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嵊州书城一楼舞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《我的幸运一天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精灵之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65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期活动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昌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华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香沁润心灵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阅读点亮人生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诸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我们是朋友</w:t>
            </w:r>
          </w:p>
        </w:tc>
      </w:tr>
      <w:tr>
        <w:trPr>
          <w:trHeight w:val="1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诸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冬季暖阳，大自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生态变化</w:t>
            </w:r>
          </w:p>
        </w:tc>
      </w:tr>
      <w:tr>
        <w:trPr>
          <w:trHeight w:val="694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lang w:val="en-US" w:eastAsia="zh-CN"/>
              </w:rPr>
              <w:t>金华市</w:t>
            </w:r>
          </w:p>
        </w:tc>
      </w:tr>
      <w:tr>
        <w:trPr>
          <w:trHeight w:val="10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金华市新华书店有限公司购书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我在书店阅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浙版好书</w:t>
            </w:r>
          </w:p>
        </w:tc>
      </w:tr>
      <w:tr>
        <w:trPr>
          <w:trHeight w:val="9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品鉴浙版图书</w:t>
            </w:r>
          </w:p>
        </w:tc>
      </w:tr>
      <w:tr>
        <w:trPr>
          <w:trHeight w:val="3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金华书城二楼读书沙龙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趁着秋风起，读书给风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第一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趁着秋风起，读书给风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第二期</w:t>
            </w:r>
          </w:p>
        </w:tc>
      </w:tr>
      <w:tr>
        <w:trPr>
          <w:trHeight w:val="5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东阳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亲轻成长加油站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七色花故事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兰溪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新华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主题阅读活动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阅读的力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瀫水之声朗读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磐安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新华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绘本故事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浦江县新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书店门店三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儿童阅读分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阅读分享会</w:t>
            </w:r>
          </w:p>
        </w:tc>
      </w:tr>
      <w:tr>
        <w:trPr>
          <w:trHeight w:val="106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武义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新华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阅读引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精神共富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义乌市新马路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169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号图书大厦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楼活动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新华大讲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乌伤悦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杨鹏阅读分享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永康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故事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消防知识课堂</w:t>
            </w:r>
          </w:p>
        </w:tc>
      </w:tr>
      <w:tr>
        <w:trPr>
          <w:trHeight w:val="602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衢州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衢州书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演播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中小学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千里江山万里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主题演讲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比赛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衢州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文化艺术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解读《习近平用典》文化讲座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衢州礼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红房子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好书推荐官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衢州礼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红房子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少儿故事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江山市解放路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号新华书店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文欣童书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《一粒种子的旅行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文欣童书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《鸭子骑车记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阅读分享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近期值得看一看的好书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文欣童书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《鳄鱼怕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牙医怕怕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江山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贺村第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小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守护奇思妙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播种故事种子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江山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坛石小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守护奇思妙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播种故事种子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开化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钱江源书社月讲坛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钱江源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人文科普大讲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钱江源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周末童书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钱江源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周末童书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钱江源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农村留守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书香研学一日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开化县杨林镇文化礼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书香润童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留守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全民阅读推广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书香润童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留守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全民阅读推广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钱江源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家庭教育大讲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走进农村文化礼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常山中心门市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先声诗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诗词阅读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一切为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U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少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绘本阅读分享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幸福读书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龙游新华书店中心门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名师与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2"/>
                <w:szCs w:val="32"/>
              </w:rPr>
              <w:t>共读一小时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科学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冰雪奇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鸣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院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读书周暨第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衢州书展开幕式及相关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从中华优秀传统文化中汲取治国理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〈习近平用典〉解读》主题讲座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中华文明探源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追根溯源、传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》主题讲座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市各学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沐南孔儒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诵《论语》经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鸣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院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读书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讲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图书馆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南孔书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家讲座、阅读分享、私人书单推荐等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鸣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院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打卡，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衢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言，免费领取相关主题出版物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鸣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院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爱阅读，爱生活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亲子阅读公益讲座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鸣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院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籍作家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书推荐阅读沙龙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企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学尚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超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层工会职工书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系列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政务服务中心共富空间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品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悟有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领巾学院思政微队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文学课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妇儿中心、各县（市、区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风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有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读书周系列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城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享柯城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满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读书周系列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江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共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衢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衢江区全民阅读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游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致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无止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山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惠全民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满江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江山市全民阅读周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山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‘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’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书香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‘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’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化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润童心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润万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末童书绘活动</w:t>
            </w:r>
          </w:p>
        </w:tc>
      </w:tr>
      <w:tr>
        <w:trPr>
          <w:trHeight w:val="558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>舟山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舟山市新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书店定海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我是小小消防员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舟山市新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书店新城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浙江书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有奖知识问答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岱山县店沿港路门市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读书分享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普陀新华书店中心门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阅读温润城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主题图书阅读分享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color w:val="000000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浙江书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墨香映书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抖音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好书推荐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嵊泗县新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书店中心门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童阅泗季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浙江书展期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海区马岙博物馆、马岙文化礼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年马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陀区展茅街道林吴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欢喜阅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主题书籍分享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跟着绘本寻找秋色亲子阅读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岛上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上风物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接世界的舟山灯塔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岛上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书展主场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欢喜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文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引领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共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分享：世界名著中英文分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欢喜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文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作非遗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掐丝珐琅书签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海区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享童时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海区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沙街道综合文化站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彩课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晒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海区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匈牙利城市书房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建未来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高小发明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山县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岛海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亲子绘本课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山县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彩坊幼儿手工坊</w:t>
            </w:r>
          </w:p>
        </w:tc>
      </w:tr>
      <w:tr>
        <w:trPr>
          <w:trHeight w:val="686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</w:rPr>
              <w:t>台州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台州市新华书店（路桥购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中心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故事阅读分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故事阅读分享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台州市新华书店（黄岩书城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永宁健康讲座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三门县海游街道中心小学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名家进校园阅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天台新华书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咖啡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国粹，绘脸谱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仙居县新华书店绘本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铱姐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讲故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仙居县新华书店阅读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青年读书分享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崇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购书中心绘本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华约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晓敏姐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绘本讲故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购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少年向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书香同行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社区文化中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享读书之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品书香之美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朵云书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岩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若衿《草木有情：跟着节气寻人间清欢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书分享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桥区新桥镇金良社区扶雅书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雅时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桥区金清镇高升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润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悦分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读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享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桥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心草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阅有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环市图书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环城市书展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2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中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居县双庙乡根雕博物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研学活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联书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蛙旅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亲子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活动</w:t>
            </w:r>
          </w:p>
        </w:tc>
      </w:tr>
      <w:tr>
        <w:trPr>
          <w:trHeight w:val="710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</w:rPr>
              <w:t>丽水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lang w:val="en-US" w:eastAsia="zh-CN"/>
              </w:rPr>
              <w:t>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丽水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曾维惠的最美童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主题讲座</w:t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2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处州小讲坛</w:t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2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小书豆故事会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缙云书城二楼少儿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读一本好书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赢一个未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景宁购书中心二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周末有约绘本故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华大讲坛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处州小讲坛</w:t>
            </w:r>
          </w:p>
        </w:tc>
      </w:tr>
      <w:tr>
        <w:trPr>
          <w:trHeight w:val="3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庆元新华书店二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处州小讲坛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处州小讲坛</w:t>
            </w:r>
          </w:p>
        </w:tc>
      </w:tr>
      <w:tr>
        <w:trPr>
          <w:trHeight w:val="3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松阳书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爱上阅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故事分享课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遂昌新华书店中心门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新华大讲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童心故事绘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新华大讲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童心故事绘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丽水市云和县石塘镇小顺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小顺户外全民阅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青田县新华书店二楼少儿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中华优秀传统文化教育</w:t>
            </w:r>
          </w:p>
        </w:tc>
      </w:tr>
      <w:tr>
        <w:trPr>
          <w:trHeight w:val="58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中华经典诵读</w:t>
            </w:r>
          </w:p>
        </w:tc>
      </w:tr>
      <w:tr>
        <w:trPr>
          <w:trHeight w:val="6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龙泉市新华书店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楼报告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阅读人生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悦读一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 w:val="false"/>
                <w:bCs w:val="false"/>
                <w:spacing w:val="-11"/>
                <w:kern w:val="2"/>
                <w:sz w:val="30"/>
                <w:szCs w:val="30"/>
                <w:lang w:val="en-US" w:eastAsia="zh-CN" w:bidi="ar-SA"/>
              </w:rPr>
              <w:t>品质龙泉讲书大赛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仿宋简体;Arial Unicode MS" w:cs="Times New Roman"/>
          <w:b w:val="false"/>
          <w:b w:val="false"/>
          <w:bCs w:val="false"/>
          <w:spacing w:val="-11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方正仿宋简体;Arial Unicode MS" w:cs="Times New Roman"/>
          <w:b w:val="false"/>
          <w:b w:val="false"/>
          <w:bCs w:val="false"/>
          <w:spacing w:val="-11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pacing w:val="-11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泠兮</cp:lastModifiedBy>
  <dcterms:modified xsi:type="dcterms:W3CDTF">2023-11-01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