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创艺简标宋;黑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第八届浙江书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创艺简标宋;黑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宁波</w:t>
      </w: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级分会场</w:t>
      </w: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创艺简标宋;黑体" w:cs="Times New Roman"/>
          <w:sz w:val="44"/>
          <w:szCs w:val="44"/>
          <w:highlight w:val="none"/>
          <w:lang w:val="en-US" w:eastAsia="zh-CN"/>
        </w:rPr>
      </w:pPr>
      <w:r>
        <w:rPr>
          <w:rFonts w:eastAsia="创艺简标宋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"/>
        <w:gridCol w:w="2236"/>
        <w:gridCol w:w="8"/>
        <w:gridCol w:w="2176"/>
        <w:gridCol w:w="22"/>
        <w:gridCol w:w="3466"/>
        <w:gridCol w:w="4"/>
      </w:tblGrid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方正黑体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45—17:1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飞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栎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大兴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U517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国首趟数字阅读有声航班活动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00—20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市余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平洋酒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《书香宁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享美好》对话节目，重点围绕宁波地域文化、全民阅读等领域展开对话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:00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:0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老外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  <w:lang w:val="en-US" w:eastAsia="zh-CN"/>
              </w:rPr>
              <w:t>为期三天的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书香市集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现场将集中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  <w:lang w:val="en-US" w:eastAsia="zh-CN"/>
              </w:rPr>
              <w:t>展示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图书、文创、手作等，同时举办作家共读分享会、城市阅读主题沙龙等活动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:00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:0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方正仿宋简体;Arial Unicode MS" w:cs="Times New Roman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列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至杭州南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S2104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运河回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宁波至杭州数字阅读主题列车开通仪式，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发行纸质纪念车票、车上有声阅读体验、旅客扫码听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等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和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园酒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坚定文化自信，自觉传承文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国城市社古籍整理出版专题社长论坛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和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园酒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十而立，奋楫中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出版社成立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座谈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志不立，天下无可成之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阳明精神与阳明心学的启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中国优秀传统文化故事绘本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阅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方言的文化解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-SA"/>
              </w:rPr>
              <w:t>月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开明书院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松果绘本故事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开明书院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开明书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晚上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江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怡丰汇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声流韵怡丰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朗读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报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大厦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朗读品书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工商学院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工商微讲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中华文明冒险队游戏活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中华文明冒险队》推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中国优秀传统文化故事绘本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阅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慈溪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城南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关于冬天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朗读者阅读分享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半小时知识竞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半小时漫画》系列图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推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开明书院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三耳秀才谈写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2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开明书院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历史故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讲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宁波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波地域文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讲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171A1D"/>
                <w:sz w:val="32"/>
                <w:szCs w:val="32"/>
                <w:shd w:fill="FFFFFF" w:val="cle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月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鄞州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周六悦读沙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百期如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171A1D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171A1D"/>
                <w:sz w:val="32"/>
                <w:szCs w:val="32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日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鄞州各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化空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望远镜下的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鸟类巡展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kern w:val="2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鄞州书城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朗读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诵一段心声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Ta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听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  <w:lang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kern w:val="2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23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3"/>
                <w:kern w:val="2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3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3"/>
                <w:kern w:val="2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堇书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声声入耳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专题活动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kern w:val="2"/>
                <w:sz w:val="32"/>
                <w:szCs w:val="3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171A1D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171A1D"/>
                <w:sz w:val="32"/>
                <w:szCs w:val="32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日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各门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悦读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南街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绘本故事分享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镇海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中国传统节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习俗与文明习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养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南街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萝卜姐姐教画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镇海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山海经奇幻之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万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天一书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如何在家辅导孩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写作文和写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镇海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考古挖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镇海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DIY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手工相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毛球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万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天一书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DIY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体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印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镇海新华书店下属门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镇在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YUE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读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||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童书联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动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童音诵读爱心接力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经典诵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动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美丽绽放指尖上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非遗体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掐丝珐琅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DI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动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石塑粘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动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读绘本做扎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绘本蓝花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动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秋意正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绘本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val="en-US" w:eastAsia="zh-CN"/>
              </w:rPr>
              <w:t>阅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动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二十四节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立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剪窗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宁海新华书店中心门市一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象棋名师马光亮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象棋体验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《布局棋理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讲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宁海新华书店中心门市一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精神和感官的碰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《看名画的眼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Ⅱ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》阅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分享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宁海新华书店中心门市一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亲子绘本体验课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纯粹的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《猜猜我有多爱你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2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20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宁海新华书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中心门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青春文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类书籍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惠民销售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余姚书城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绘本《我有友情要出租》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手工《会动的小煤球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余姚书城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绘本《好消息坏消息》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手工《电线杆上的小鸟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2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32"/>
                <w:szCs w:val="32"/>
                <w:lang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0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余姚书城一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传承阳明文化，践行知行合一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纪念王阳明诞辰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55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周年图书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余姚书城一楼城市会客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作家分享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余姚书城一楼城市会客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作家分享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余姚书城一楼城市会客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从灰暗走回蔚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（晨丹诗歌同化自愈公益读书会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日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奉化书城小书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平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书旅行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奉化区图书馆凤麓讲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伴读导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主题讲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月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奉化书城小书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平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我的棒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推荐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山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文学论坛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作家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书分享会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各学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尚悦读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书虫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|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名家校园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山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尚悦读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书虫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|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快乐读书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导读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山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尚悦读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书虫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|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快乐读书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导读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黄避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海书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尚悦读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书虫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|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快乐读书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导读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  <w:lang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山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见山见海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山农民画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山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象耳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故事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新馆一楼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书香宁波日讲座特辑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明安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王文化讲座系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公众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上直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秋帆影话，经典礼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秋帆电影文化沙龙第四十九期主题：为什么是费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费城故事》公映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纪念专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三楼天一音乐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一约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下书友会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l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馆三楼天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天一阿卡贝拉合唱团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实训营</w:t>
            </w:r>
          </w:p>
        </w:tc>
      </w:tr>
      <w:tr>
        <w:trPr>
          <w:trHeight w:val="1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馆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读生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：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打开城市的四季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丰馆二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慧读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津系列分享会第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给孩子的哲学课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坚持下来真的很酷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永丰馆二楼展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看见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绘本优秀作品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丰馆二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点剧社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剧好玩第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盗们，出发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丰馆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坛：经典与未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儿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读论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新馆一楼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宁波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系列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幕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社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微信公众号推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宁波市公共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风采展示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微信公众号推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甬图新馆开馆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献礼〡阿卡贝拉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我愿意》上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馆三楼天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•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听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享慢生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一音乐馆经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馆藏黑胶唱片赏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展中心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读山海共联未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省一市城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联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新馆三楼天一音乐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•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听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影世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一音乐馆经典电影赏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新馆一楼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届浙江书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别讲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馆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一音乐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天一阿卡贝拉合唱团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实训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微信公众号推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悦读经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人都爱读诗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：《扬之水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惟诚可以破天下之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馆三楼天一音乐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•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听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享慢生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一音乐馆经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馆藏黑胶唱片赏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馆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读绘本《胖猫戴夫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付宝、微信小程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一约书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秋日阅读随喜相伴美好生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付宝、微信小程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一约书藏书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丰馆一楼绘本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安，好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助眠绘本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丰馆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大学教授陈连山讲座：《山海经》是一部什么书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丰馆一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朗读公开课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上声音的世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京门博物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你最出色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少年故事大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曙区新时代文明实践中心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文英小学与海曙区新时代文明实践中心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曙区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对共建仪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曙月书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曙讲堂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鸟达人奇遇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曙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华向东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世界非遗中的中国艺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观五龙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游甬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新时代文明实践中心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届北岸童读节暨书香宁波日主题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新时代文明实践中心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诗极乐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儿剧本秀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图书馆微信公众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岸讲堂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阳明的思想智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上讲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书店怡丰汇店、新华书店天水广场店、鄞州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你选我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书速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民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你借书我送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保卡借书惠民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海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雄镇大讲堂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第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家亲临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|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地一心跨越山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海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树袋熊巧手乐园立体插拼挑战赛之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weetQ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萌汽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海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树袋熊佳片有约之浅析电影《横空出世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海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色经典图书主题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海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汤姆索亚历险记》悦读分享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宁波，读好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国优秀畅销图书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朗读北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仑图电影展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幸福终点站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宁波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列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苗悦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故事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苗悦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故事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宁波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别活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享与交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电视台、鄞响、鄞州区图书馆微信公众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鄞州悦读大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第四季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念王应麟诞辰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专场决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堇书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印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寻印堇书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图书馆微信公众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读三字经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画新国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每周四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书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讲座：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道和》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享嘉宾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林：清华大学物理学博士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跳棋班（国际跳棋入门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象棋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国际象棋基础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琴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口琴入门曲吹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魔方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三、四阶魔方还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主持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播音主持基础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尤克里里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基础曲目弹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他班（吉他入门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善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小发明家（科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编程入门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少年儿童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领巾阅读天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培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少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图书馆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社区分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空漫游指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幻系列主题书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少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色中华中国传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主题书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少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少荐书︱走进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一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茅盾文学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作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少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图书馆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社区分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榜样的力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人小故事主题书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少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慢节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诗与远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书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天一本小人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麓微讲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麓微展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一楼少儿阅览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芽故事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楼培训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麓学堂（情商课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楼大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麓展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楼外借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好书推荐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城市文化中心广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儿主题朗诵音乐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楼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区第四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芽故事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暨浙江省第八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棒棒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故事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赛区总决赛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楼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麓讲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姚市图书馆四明展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览：古籍心生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本书的诞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姚市图书馆四明展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督山伯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沉浸式阅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姚市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蝴蝶科普课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阳明故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研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走近王阳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溪市图书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溪市图书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儿朗诵团朗诵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通集团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研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知行合一庆丰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晚上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海县潘天寿广场或宁海国际会展中心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让经典照进日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宁波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典诵读晚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目湾帆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俱乐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螺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儿公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堂活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书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山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阅读颂亚运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心护海洋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避岙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象约四季，翻阅山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—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秋日寻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朗诵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象山县图书馆二楼多功能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书香润童心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鸟驿站公益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象山县图书馆一楼报告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而至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遇见《长安三万里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塘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幼儿园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堂讲座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好人生，阅读起步</w:t>
            </w:r>
          </w:p>
        </w:tc>
      </w:tr>
    </w:tbl>
    <w:p>
      <w:pPr>
        <w:pStyle w:val="TextBody"/>
        <w:rPr>
          <w:rFonts w:ascii="Times New Roman" w:hAnsi="Times New Roman" w:eastAsia="方正仿宋简体;Arial Unicode MS" w:cs="Times New Roman"/>
          <w:sz w:val="32"/>
          <w:szCs w:val="32"/>
          <w:highlight w:val="none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  <w:highlight w:val="none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泠兮</cp:lastModifiedBy>
  <dcterms:modified xsi:type="dcterms:W3CDTF">2023-11-01T03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