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黑体"/>
          <w:sz w:val="36"/>
          <w:szCs w:val="36"/>
          <w:lang w:val="zh-CN"/>
        </w:rPr>
      </w:pPr>
      <w:r>
        <w:rPr>
          <w:rFonts w:ascii="华文中宋;宋体" w:hAnsi="华文中宋;宋体" w:cs="黑体" w:eastAsia="华文中宋;宋体"/>
          <w:sz w:val="36"/>
          <w:szCs w:val="36"/>
          <w:lang w:val="zh-CN"/>
        </w:rPr>
        <w:t>中国新闻奖报纸、通讯社新闻专栏参评作品推荐表</w:t>
      </w:r>
    </w:p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黑体"/>
          <w:sz w:val="18"/>
          <w:szCs w:val="18"/>
          <w:lang w:val="zh-CN"/>
        </w:rPr>
      </w:pPr>
      <w:r>
        <w:rPr>
          <w:rFonts w:eastAsia="华文中宋;宋体" w:cs="黑体" w:ascii="华文中宋;宋体" w:hAnsi="华文中宋;宋体"/>
          <w:sz w:val="18"/>
          <w:szCs w:val="18"/>
          <w:lang w:val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2"/>
        <w:gridCol w:w="573"/>
        <w:gridCol w:w="1276"/>
        <w:gridCol w:w="851"/>
        <w:gridCol w:w="567"/>
        <w:gridCol w:w="228"/>
        <w:gridCol w:w="750"/>
        <w:gridCol w:w="322"/>
        <w:gridCol w:w="958"/>
        <w:gridCol w:w="10"/>
        <w:gridCol w:w="390"/>
        <w:gridCol w:w="318"/>
        <w:gridCol w:w="522"/>
        <w:gridCol w:w="1061"/>
      </w:tblGrid>
      <w:tr>
        <w:trPr>
          <w:trHeight w:val="640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栏目名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 w:eastAsia="zh-CN"/>
              </w:rPr>
              <w:t>明州论坛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创办日期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刊登周期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刊登版面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时评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语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中文</w:t>
            </w:r>
          </w:p>
        </w:tc>
      </w:tr>
      <w:tr>
        <w:trPr>
          <w:trHeight w:val="628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刊登单位</w:t>
            </w:r>
          </w:p>
        </w:tc>
        <w:tc>
          <w:tcPr>
            <w:tcW w:w="7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ind w:firstLine="19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宁波日报</w:t>
            </w:r>
          </w:p>
        </w:tc>
      </w:tr>
      <w:tr>
        <w:trPr>
          <w:trHeight w:val="1014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（主创人员）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何守先   张登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易其洋   方  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有声   袁素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firstLine="281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编 辑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60" w:hanging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 w:eastAsia="zh-CN"/>
              </w:rPr>
              <w:t>集体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金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易其洋 史伟刚 王存政 叶贤权 乐汉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百竹 杨继学）</w:t>
            </w:r>
          </w:p>
        </w:tc>
      </w:tr>
      <w:tr>
        <w:trPr>
          <w:trHeight w:val="1294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自荐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所获奖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名称</w:t>
            </w:r>
          </w:p>
        </w:tc>
        <w:tc>
          <w:tcPr>
            <w:tcW w:w="7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被评为“首届浙江省新闻名专栏”（一等奖）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算一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DP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的代价》获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届中国新闻奖二等奖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哪来那么多“表叔”“表哥”》获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届中国新闻奖三等奖。</w:t>
            </w:r>
          </w:p>
        </w:tc>
      </w:tr>
      <w:tr>
        <w:trPr>
          <w:trHeight w:val="7545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b/>
                <w:bCs/>
                <w:color w:val="000000"/>
                <w:sz w:val="28"/>
                <w:szCs w:val="28"/>
              </w:rPr>
              <w:t>年从未中断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创办，刊发版面几经变化，但从未中断。现在，作为时评版头条，每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、四、五刊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品量大质优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明州论坛》突出党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评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定位与功能，坚持问题导向与理性分析并重，细心慎重地确定话题、选择时机、寻找“由头”、把握“温度”，既敢于触及时弊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传递群众心声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从不失锋芒，又绝非鲁莽从事，准确而有效地阐释中央和省委、市委的重大决策部署，很好地肩负起了党报评论高举旗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澄清谬误、明辨是非、成风化人、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领导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的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截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底，《明州论坛》共刊发评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1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篇，精品力作层出不穷，广受读者好评，不少被《人民日报》《光明日报》《工人日报》《解放日报》《文汇报》《杂文选刊》及人民网、光明网、新华网等转载。像《要允许改革者失败》《莫当“四手”代表》《当心秘书，秘书当心》《还有“新闻封锁”一说》《创新就要“容忍失败”》《文化再不能只用来“搭台”了》《让“专家论证”回归本义》《社区工作“九多一少”谁之过》《“仇和现象”值得反思》《进不进“小圈子”，这是个问题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坚决反对和防止“伪忠诚”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，议论的是大家当时关注的热点话题，有理有据，论述深入，曾给读者留下深刻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明州论坛》刊发的评论，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余篇在各级各类评比中获奖，获省级和全国性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余篇（次），其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获得浙江新闻奖一、二等奖，刊于该栏目的评论《算一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GDP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代价》获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届中国新闻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字评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等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《哪来那么多“表叔”“表哥”》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届中国新闻奖文字评论三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明州论坛》作为“优秀栏目”，被收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9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的《中国新闻年鉴》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被评为“首届浙江省新闻名专栏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题材广泛，地方特色明显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明州论坛》作为群众性评论专栏，题材涉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解放思想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改革开放、发家致富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民企发展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干部作风、党群关系、反腐倡廉、社会公平、法治建设、见义勇为、城市发展、环境保护、文明创建、师德医风、婚姻家庭、生儿育女、尊老爱幼、读书学习、休闲旅游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重在针对社会生活中读者普遍关心的一些带有全局性、代表性、倾向性的事件、问题和现象，反映群众的意见和要求，及时准确、专业权威地加以剖析、阐释、引导，挖其根源，点其本质，刺其痛处，针砭时弊，激浊扬清，既有深度，又接地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于一些重大主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明州论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常常组织系列评论或专题评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题小作、化整为零，从不同角度展开议论，既体现民主讨论、平等交流的良好气氛，又能把有些复杂的问题论述清楚。像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9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的“闯灯”系列谈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的“构建和谐社会”大家谈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的“新春说‘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系列谈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的“新春话‘干’”系列谈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的“纪念改革开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周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回望与笃行”大家谈等。这些评论，引导社会热点反应迅速、观点鲜明、重点突出、分寸得当，多次受到市委宣传部和省新闻出版局表扬，被称为“主题好、导向好、角度好、文风好、反响好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明州论坛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的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特点是“本土化”，评论多以宁波的“新闻”“事体”为由头，选稿尽量坚持“两头在内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地人写本地事，至少也要一头在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或作者是本地的，或由头是本地的，或外地的由头与宁波有关联的。多年来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明州论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“本土化”程度一直保持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5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，且大部分是“独家产品”，有读者亲切地称之为“阿拉宁波人的评论专栏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562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形成了鲜明的写作风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格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宁波日报历届编委会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明州论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都极为重视，除了给政策、出题目、提思路，还严格把关，勇于挑担，精心培育；几代评论编辑更是孜孜以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精益求精，始终以促进思想解放、观念转变，推动改革开放、经济发展和社会进步为己任，使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明州论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形成了鲜明的写作风格：一是“精”，文字简练，论理不繁；二是“实”，就实论虚，理从事出；三是“平”，平等交流，平心静气；四是“活”，语言平实、生动活泼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长期</w:t>
            </w:r>
            <w:r>
              <w:rPr>
                <w:b/>
                <w:bCs/>
                <w:color w:val="000000"/>
                <w:sz w:val="28"/>
                <w:szCs w:val="28"/>
              </w:rPr>
              <w:t>拥有一支高素质的评论员队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明州论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直重视作者队伍建设，拥有一支素质较高、相对稳定又不断更新的作者队伍，由新闻工作者、机关干部、企业家、学校师生、理论工作者、解放军官兵、公安干警、法律工作者、工人、农民、外来务工者等组成，一直保持二三十人的规模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这些人，多是所在领域的行家里手，既善于观察，又勤于思考，对于评论对象和内容，往往见解独到、举重若轻，所写评论贴近生活、文风清新，很受读者欢迎，也使栏目长期保持了题材的广泛性、内容的贴近性和风格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562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注重融合传播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在媒体融合发展的当下，每期《明州论坛》一推出，就会在中国宁波网、甬派客户端（宁波简称“甬”）及时上线、同步推送。推送时，注重融合传播，标题、表述尽量改得符合网友、粉丝的阅读喜好，有的还配上图片、漫画、图表等，并加强与用户互动，大大提高了传播力和影响力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0"/>
              <w:textAlignment w:val="auto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出版了作品精选集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，宁波出版社出版了《思考的印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&lt;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明州论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&gt;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精选集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选编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明州论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刊发的评论作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7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篇，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字，为历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份资料。</w:t>
            </w:r>
          </w:p>
        </w:tc>
      </w:tr>
      <w:tr>
        <w:trPr>
          <w:trHeight w:val="6118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理由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00"/>
              <w:ind w:left="0" w:firstLine="562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他荐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00"/>
              <w:ind w:left="0" w:firstLine="5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明州论坛》是宁波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持续时间最长、最具影响力的名牌栏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该栏目定位为时政性、地方性、群众性的中型评论专栏，既立足宁波，又胸怀大局，围绕党和政府的中心工作和人民群众关心的话题，依托宁波发生的新闻事件、社会现象，及时发声、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深入辨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风格多样、特色鲜明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经常引起较大反响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深受读者喜爱，很好地实现了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情民意“上达”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党中央路线方针政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策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“下达”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的结合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保持了党报评论的权威性和严肃性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充分体现了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党报评论引导舆论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的责任与担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当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00"/>
              <w:ind w:left="0" w:first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 w:eastAsia="zh-CN"/>
              </w:rPr>
              <w:t>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荐人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名）签名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00"/>
              <w:ind w:left="0" w:firstLine="8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月  日                      年   月   日</w:t>
            </w:r>
          </w:p>
          <w:p>
            <w:pPr>
              <w:pStyle w:val="Normal"/>
              <w:autoSpaceDE w:val="false"/>
              <w:spacing w:lineRule="exact" w:line="500"/>
              <w:ind w:firstLine="4288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994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994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994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ind w:right="561" w:firstLine="6361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382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评语</w:t>
            </w:r>
          </w:p>
        </w:tc>
        <w:tc>
          <w:tcPr>
            <w:tcW w:w="7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8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86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86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61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61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6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0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5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人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作者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4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易其洋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手机</w:t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600621970</w:t>
            </w:r>
          </w:p>
        </w:tc>
      </w:tr>
      <w:tr>
        <w:trPr>
          <w:trHeight w:val="568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  <w:lang w:eastAsia="zh-CN"/>
              </w:rPr>
              <w:t>话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574-8768286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99726985@qq.com</w:t>
            </w:r>
          </w:p>
        </w:tc>
      </w:tr>
      <w:tr>
        <w:trPr>
          <w:trHeight w:val="588" w:hRule="exac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地址</w:t>
            </w:r>
          </w:p>
        </w:tc>
        <w:tc>
          <w:tcPr>
            <w:tcW w:w="4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宁波市鄞州区宁东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宁波日报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邮编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5042</w:t>
            </w:r>
          </w:p>
        </w:tc>
      </w:tr>
      <w:tr>
        <w:trPr>
          <w:trHeight w:val="530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推荐人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话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推荐人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单位及职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话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701" w:gutter="0" w:header="0" w:top="1304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Monkey</dc:creator>
  <dc:description/>
  <dc:language>en-US</dc:language>
  <cp:lastModifiedBy>愚公钓鱼</cp:lastModifiedBy>
  <cp:lastPrinted>2020-05-11T17:26:00Z</cp:lastPrinted>
  <dcterms:modified xsi:type="dcterms:W3CDTF">2020-05-13T02:07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