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66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39"/>
        <w:gridCol w:w="1658"/>
        <w:gridCol w:w="52"/>
        <w:gridCol w:w="1523"/>
        <w:gridCol w:w="412"/>
        <w:gridCol w:w="1980"/>
      </w:tblGrid>
      <w:tr>
        <w:trPr>
          <w:trHeight w:val="7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温暖搜索 七零记忆”——宁波市十大魅力之村评选活动村落发言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报名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村庄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言人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言人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言人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言人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发言人联系方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村庄地址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言人履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(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字以内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3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乡村故事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eastAsia="zh-CN"/>
              </w:rPr>
              <w:t>文稿</w:t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附页</w:t>
            </w:r>
          </w:p>
        </w:tc>
      </w:tr>
      <w:tr>
        <w:trPr>
          <w:trHeight w:val="11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推荐单位（人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righ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签名或盖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ind w:right="120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3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9T09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