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201</w:t>
      </w:r>
      <w:r>
        <w:rPr>
          <w:b/>
          <w:bCs/>
          <w:color w:val="0000FF"/>
          <w:sz w:val="24"/>
          <w:lang w:val="en-US" w:eastAsia="zh-CN"/>
        </w:rPr>
        <w:t>5</w:t>
      </w:r>
      <w:r>
        <w:rPr>
          <w:b/>
          <w:bCs/>
          <w:color w:val="0000FF"/>
          <w:sz w:val="24"/>
        </w:rPr>
        <w:t>宁波品牌百强榜</w:t>
      </w:r>
      <w:r>
        <w:rPr>
          <w:b/>
          <w:bCs/>
          <w:color w:val="0000FF"/>
          <w:sz w:val="24"/>
          <w:lang w:eastAsia="zh-CN"/>
        </w:rPr>
        <w:t>全榜单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47"/>
        <w:gridCol w:w="1544"/>
        <w:gridCol w:w="1095"/>
        <w:gridCol w:w="1395"/>
        <w:gridCol w:w="1380"/>
        <w:gridCol w:w="3315"/>
        <w:gridCol w:w="645"/>
        <w:gridCol w:w="600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排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牌价值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牌价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品牌拥有机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所在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上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.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方太厨具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慈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雅戈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6.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雅戈尔集团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鄞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港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奥克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.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克斯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鄞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银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银行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鄞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平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.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平鸟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湾跨海大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设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.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市杭州湾大桥发展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慈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杉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杉杉控股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鄞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１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力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１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银（宁波）电池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１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博洋控股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溪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奉化市溪口旅游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奉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１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帅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帅康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１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慈溪市公牛电器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慈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２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X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合和杰斯卡服饰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鄞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１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博集团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鄞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１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天塑机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１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申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针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洲国际集团控股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１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欧琳厨具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鄞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１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蒙集团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奉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２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博洋控股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２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钱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东钱湖投资开发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鄞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２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一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旅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市天一阁博物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２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塑料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.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姚市中国塑料城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２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教育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２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银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银亿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３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沁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沁园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慈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２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科控股集团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３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博物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市鄞州区文物管理委员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鄞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３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8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服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市海曙</w:t>
            </w:r>
            <w:r>
              <w:rPr>
                <w:rFonts w:cs="宋体" w:ascii="宋体" w:hAnsi="宋体"/>
                <w:sz w:val="18"/>
                <w:szCs w:val="18"/>
              </w:rPr>
              <w:t>81890</w:t>
            </w:r>
            <w:r>
              <w:rPr>
                <w:rFonts w:ascii="宋体" w:hAnsi="宋体" w:cs="宋体"/>
                <w:sz w:val="18"/>
                <w:szCs w:val="18"/>
              </w:rPr>
              <w:t>求助服务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３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江购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业连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江购物俱乐部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３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老外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城建投资控股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４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诺丁汉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万里教育集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鄞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２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万里教育集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鄞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３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翔集团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象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３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一广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城市广场开发经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２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滕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业旅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滕头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奉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３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国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市保国寺文物保管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３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埃美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埃美柯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３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一富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体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八一富邦（宁波）男子篮球俱乐部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４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南苑集团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４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前童古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海前童古镇旅游发展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４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乐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伦钢琴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４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韵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艺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新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韵升控股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４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贝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贝发集团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５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利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胶、商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时集团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鄞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５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向阳渔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向阳渔港集团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４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舜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电仪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舜宇光学科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集团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４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浦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石浦酒店管理发展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４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荣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安地产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５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二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业零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哈工大首创科技股份有限公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５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四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连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新四方美食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４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永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险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永发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５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狮丹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针织、服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狮丹努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５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龙兄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市陆龙兄弟海产食品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５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象山影视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象山影视城开发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象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６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舞台器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大丰实业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５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塘老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市海曙区南塘老街景区管委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５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属加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金田铜业（集团）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５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慈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慈星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慈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６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帮博物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市镇海区文化广电新闻出版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６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培罗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培罗成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鄞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６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浦渔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象山石浦渔港旅游管委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象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６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NX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三星电气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鄞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６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音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音王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鄞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６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姆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旅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姚市河姆渡遗址博物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６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线电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东方电缆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８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镇海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镇海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６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来必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连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来必堡餐饮管理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７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恒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恒康食品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慈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７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部商务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务区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南部商务区管理委员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鄞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７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先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先锋电器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慈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７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牛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市牛奶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７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轿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销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轿辰集团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７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建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宁波建工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８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和义大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城市广场开发经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７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梁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啤酒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集团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有限责任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８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球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线电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球冠电缆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８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启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启路文化生活用品连锁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８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效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效实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８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拉老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阿拉酿酒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海温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海旅游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宁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９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野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野马电池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９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明大药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药零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四明大药房有限责任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９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鼓楼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街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市海纳广场开发经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宁波天安（集团）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祝文化公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旅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梁祝文化产业园开发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鄞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和丰创意广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和丰创意广场投资经营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江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９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湖盛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宁波城市广场开发经营有限公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渔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旅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象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象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健养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生（中国）健康产业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鄞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９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江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业零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新江厦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９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古林草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艺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黄古林草席市场经营服务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鄞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韩电集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慈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牧高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牧高笛户外用品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江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斐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斐戈集团股份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鄞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９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泰嘉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市同泰陵园投资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鄞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胜农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产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天胜农牧发展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海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意卡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意卡菲餐饮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江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姿西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美心食品工业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北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On">
    <w:name w:val="on"/>
    <w:basedOn w:val="Style13"/>
    <w:qFormat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36:00Z</dcterms:created>
  <dc:creator>Administrator</dc:creator>
  <dc:description/>
  <dc:language>en-US</dc:language>
  <cp:lastModifiedBy>Administrator</cp:lastModifiedBy>
  <dcterms:modified xsi:type="dcterms:W3CDTF">2015-07-31T02:19:55Z</dcterms:modified>
  <cp:revision>2</cp:revision>
  <dc:subject/>
  <dc:title>2015宁波品牌百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