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 标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：宁波日报报业集团有限公司</w:t>
      </w:r>
    </w:p>
    <w:p>
      <w:pPr>
        <w:pStyle w:val="3"/>
        <w:spacing w:lineRule="auto" w:line="360"/>
        <w:ind w:firstLine="70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＿＿＿＿＿＿＿＿＿＿＿＿＿＿＿系在中华人民共和国注册的合法企业（或个体工商户），地址：＿＿＿＿＿＿＿＿＿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eastAsia="宋体;SimSun"/>
          <w:sz w:val="28"/>
          <w:szCs w:val="28"/>
        </w:rPr>
        <w:t>＿，特授权＿＿＿＿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eastAsia="宋体;SimSun"/>
          <w:sz w:val="28"/>
          <w:szCs w:val="28"/>
        </w:rPr>
        <w:t>＿代表我公司（单位）全权办理针对贵公司一批报废印刷设备出售招标项目的投标、参与开标、谈判、签约等具体工作，并签署全部有关的文件、协议及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（单位）对被授权人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公司（单位）特以本函在此声明并同意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我公司（单位）对贵公司该批报废印刷设备的购买报价为人民币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>万元（大写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/>
          <w:sz w:val="28"/>
          <w:szCs w:val="28"/>
        </w:rPr>
        <w:t>整）（含税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我公司（单位）已详细审核、明白、认可并接受招标公告中的全部内容和要求；若我公司（单位）中标，保证按照《废旧印刷设备买卖合同》的约定全面、及时地履行合同义务。</w:t>
      </w:r>
    </w:p>
    <w:p>
      <w:pPr>
        <w:pStyle w:val="Normal"/>
        <w:spacing w:lineRule="atLeast" w:line="400"/>
        <w:ind w:right="560"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right="560" w:firstLine="40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投标人名称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400"/>
        <w:ind w:right="560"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tLeast" w:line="400"/>
        <w:ind w:right="560" w:firstLine="40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权代表签名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400"/>
        <w:ind w:right="560" w:firstLine="40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联 系 电 话：</w:t>
      </w:r>
      <w:r>
        <w:rPr>
          <w:rFonts w:ascii="宋体;SimSun" w:hAnsi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00"/>
        <w:ind w:right="560" w:firstLine="4060"/>
        <w:rPr/>
      </w:pPr>
      <w:r>
        <w:rPr>
          <w:rFonts w:ascii="宋体;SimSun" w:hAnsi="宋体;SimSun" w:cs="宋体;SimSun"/>
          <w:sz w:val="28"/>
          <w:szCs w:val="28"/>
        </w:rPr>
        <w:t>日  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48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6:00Z</dcterms:created>
  <dc:creator>微软用户</dc:creator>
  <dc:description/>
  <cp:keywords/>
  <dc:language>en-US</dc:language>
  <cp:lastModifiedBy>微软用户</cp:lastModifiedBy>
  <dcterms:modified xsi:type="dcterms:W3CDTF">2015-07-20T03:38:00Z</dcterms:modified>
  <cp:revision>2</cp:revision>
  <dc:subject/>
  <dc:title>投 标 函</dc:title>
</cp:coreProperties>
</file>