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</w:t>
      </w:r>
      <w:r>
        <w:rPr/>
        <w:t>、汽车南站始发班车票价上调线路明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7"/>
        <w:gridCol w:w="2340"/>
        <w:gridCol w:w="1440"/>
        <w:gridCol w:w="18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车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票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整后票价（元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嘉兴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海宁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桐庐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萧山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海盐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富阳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、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诸暨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织里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临安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长兴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湖州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千岛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新安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濮院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南—杭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南—安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、中小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南—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南—石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南—鹤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汽车中心站始发班车票价上调线路明细</w:t>
      </w:r>
    </w:p>
    <w:p>
      <w:pPr>
        <w:pStyle w:val="Normal"/>
        <w:rPr/>
      </w:pPr>
      <w:r>
        <w:rPr/>
        <w:t>1</w:t>
      </w:r>
      <w:r>
        <w:rPr/>
        <w:t>、省际班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票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整后票价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南通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昆山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苏州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无锡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芜湖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扬州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常州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宜兴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黄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余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盱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句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中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泰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射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如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马鞍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泰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济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高一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日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枣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菏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高一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潍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高一级、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威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抚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盐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祁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兴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连云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高一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淮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高一级、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东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曲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高一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楚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邳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都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景德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安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武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乐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中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临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高二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徐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扬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烟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高一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启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宁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中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宣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政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无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巢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庐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郑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姜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黄山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铅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滨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盐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淄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铺高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市际班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票价（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整后票价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永康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金华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兰溪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武义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衢州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东阳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横店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温州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二、高大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仙居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大荆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浦江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玉环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义乌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—北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高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—嵊州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汽车北站、中巴南站、汽车东</w:t>
      </w:r>
      <w:r>
        <w:rPr/>
        <w:t>站始发班车票价上调线路明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9"/>
        <w:gridCol w:w="2340"/>
        <w:gridCol w:w="1400"/>
        <w:gridCol w:w="1840"/>
      </w:tblGrid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票价（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整后票价（元）</w:t>
            </w:r>
          </w:p>
        </w:tc>
      </w:tr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北—岱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巴南站—岱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东—丹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东—石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高一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型中二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7:00Z</dcterms:created>
  <dc:creator>任蕾</dc:creator>
  <dc:description/>
  <cp:keywords/>
  <dc:language>en-US</dc:language>
  <cp:lastModifiedBy>任蕾</cp:lastModifiedBy>
  <dcterms:modified xsi:type="dcterms:W3CDTF">2013-05-31T08:34:00Z</dcterms:modified>
  <cp:revision>11</cp:revision>
  <dc:subject/>
  <dc:title>关于油价下调，部分道路客运班车票价下调的公告</dc:title>
</cp:coreProperties>
</file>