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宁波市示范性家庭农场考评表</w:t>
      </w:r>
    </w:p>
    <w:tbl>
      <w:tblPr>
        <w:tblW w:w="13732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18"/>
        <w:gridCol w:w="8939"/>
        <w:gridCol w:w="1005"/>
        <w:gridCol w:w="822"/>
        <w:gridCol w:w="915"/>
      </w:tblGrid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标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       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职业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主体必须符合文件规定的职业化基本要求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票否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（含）以上从事农场工作，具传承性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场为农业科技示范户，从业人员有专业技术绿色证书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场或农场主获得过县（市）区及以上农业方面的荣誉和奖励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适度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规模必须达到文件规定的适度化下限标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票否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产出率和劳动生产率比普通农户高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转土地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年限不低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，并签订规范的流转合同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农业用地手续齐全，使用规范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标准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环境良好，相对集中连片，布局合理，种养殖等生产条件较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产业要求，有基本的生产配套设施，有必要的农业机械，农业生产主要环节基本实现机械化（或通过农业社会化服务实现）。分产业具体要求是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生产等种植业有必要的烘干、插秧、收割、灌溉、翻耕等机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业采用标准化养殖设施，动物防疫、无害化设施、场内监测和排泄物处理与综合利用等配套设施齐全，主要环节采用机械化、自动化、信息化设施，排泄物利用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业养殖及其配套的附属设施建设科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牧结合、生态循环的复合型家庭农场，需具备完善的粪污处理设施，需配套一定面积的排泄物消纳土地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标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       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标准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各级农技人员建立结对指导关系，掌握相关的国家标准、行业标准和地方标准等，严格农业投入品使用，按照标准和制订的技术操作规程开展生产，定期对农产品质量进行检测，新品种、新技术和新模式应用程度高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整个生产过程进行详细记录，建立完整、真实的生产记录档案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规范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会计制度及账簿，财务核算规范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票否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与生产经营管理相适应的场所，具备基本的办公设备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目标明确，生产计划详细，规章制度全面，内部职责分工落实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市场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参加各种展示展销和产品推介会等活动，有稳定的销售渠道，销售记录完善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参加或组建相关的农民专业合作社，拥有商标或“三品”认证，统一品牌销售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具体服务活动，对周边农户发挥较好的示范作用，推动家庭农场发展，带动农民增收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期间未发生过重大农产品质量安全事故和违法违规活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票否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核实行百分制，根据示范性家庭农场的标准制定考核评分表，并分别确定适当分值。有硬性指标项目，符合基本要求的，按确定的分值给分；无硬性指标项目，根据实际情况，酌情打分。宁波示范性家庭农场基本分为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，根据考核得分情况从高到底择优录取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考评组意见：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考评组签字：组长：                        成员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考评时间：      年 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7:00Z</dcterms:created>
  <dc:creator>ztbsxs</dc:creator>
  <dc:description/>
  <cp:keywords/>
  <dc:language>en-US</dc:language>
  <cp:lastModifiedBy>ztbsxs</cp:lastModifiedBy>
  <dcterms:modified xsi:type="dcterms:W3CDTF">2013-05-24T07:07:00Z</dcterms:modified>
  <cp:revision>2</cp:revision>
  <dc:subject/>
  <dc:title/>
</cp:coreProperties>
</file>