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余姚市“道德银行”道德积分评定标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户家庭名称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</w:t>
      </w:r>
      <w:r>
        <w:rPr>
          <w:rFonts w:ascii="仿宋_GB2312" w:hAnsi="仿宋_GB2312" w:eastAsia="仿宋_GB2312"/>
          <w:sz w:val="28"/>
          <w:szCs w:val="28"/>
        </w:rPr>
        <w:t>　　　　详细住址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857"/>
        <w:gridCol w:w="827"/>
        <w:gridCol w:w="821"/>
      </w:tblGrid>
      <w:tr>
        <w:trPr>
          <w:trHeight w:val="4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准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36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遵纪守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为文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36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自觉维护村庄环境秩序、庭院内外环境整洁。如有乱搭乱建、乱堆乱放、乱吊乱挂等情况的，每类酌情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自觉做到移风易俗，不参与封建迷信活动。出现念群佛等现象的，酌情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做到“婚事新办、丧事简办、神事不办”的，每类酌情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觉做到见义勇为、助人为乐、拾金不昧。未做到的，酌情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受到市级及以上表彰或被市级及以上新闻媒体宣传报道的，酌情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与各级组织开展的各项活动。未参与的，酌情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组织发动群众参与的，酌情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遵纪守法。如发生聚众赌博、打架斗殴等的，每类酌情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遵守计划生育政策、道路交通安全法等。如有违反的，每类酌情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热心公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持发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与扶贫帮困、慈善捐助等社会公益活动。未做到的，酌情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积极参与并长期坚持的，酌情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与各级组织的各类志愿服务和教育文体活动等。未参与的，酌情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积极组织参与的，酌情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配合村开展各项工作，以各种方式支持村庄建设发展。未配合的，酌情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实守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勤劳致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岗敬业，勤劳致富，并积极带动、帮助周边群众解决就业、创业等。未做到的，酌情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获得市级及以上表彰的酌情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实守信地开展生产经营活动。有生产和销售假冒伪劣产品现象的，酌情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被评为市级及以上诚信经营户、诚信企业等的，酌情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规定按时足额交纳税费。如有偷漏税现象的，酌情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银行信贷中，无违约记录，无冒名贷款或改变“道德银行”信贷用途等情况。存在相关情况的，酌情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和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邻里团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和睦相处、互敬互爱。如存在不赡养老人、抚养子女的，酌情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获得“好婆婆”、“好媳妇”、“好村民”等荣誉称号的，酌情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邻里之间互相帮助、相互关爱，得到村民群众一致认可。如发生邻里纠纷的，酌情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获得“好邻里”等荣誉称号的，酌情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与文明户等创建活动。如获得“文明户”、“清洁户”等荣誉称号的，酌情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道德积分管理执行小组评定意见</w:t>
            </w:r>
            <w:r>
              <w:rPr>
                <w:rFonts w:ascii="仿宋_GB2312" w:hAnsi="仿宋_GB2312" w:eastAsia="仿宋_GB2312"/>
                <w:sz w:val="24"/>
              </w:rPr>
              <w:t>（每月评定一次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道德积分管理办公室评定意见</w:t>
            </w:r>
            <w:r>
              <w:rPr>
                <w:rFonts w:ascii="仿宋_GB2312" w:hAnsi="仿宋_GB2312" w:eastAsia="仿宋_GB2312"/>
                <w:sz w:val="24"/>
              </w:rPr>
              <w:t>（每季度评定一次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道德积分管理领导小组评定意见</w:t>
            </w:r>
            <w:r>
              <w:rPr>
                <w:rFonts w:ascii="仿宋_GB2312" w:hAnsi="仿宋_GB2312" w:eastAsia="仿宋_GB2312"/>
                <w:sz w:val="24"/>
              </w:rPr>
              <w:t>（每季度评定一次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四个项目累计加分最多不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的，以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计。</w:t>
      </w:r>
    </w:p>
    <w:p>
      <w:pPr>
        <w:pStyle w:val="Normal"/>
        <w:rPr/>
      </w:pPr>
      <w:r>
        <w:rPr/>
        <w:t>评定月份（季度）</w:t>
      </w:r>
      <w:r>
        <w:rPr>
          <w:u w:val="single"/>
        </w:rPr>
        <w:t>　　　　　</w:t>
      </w:r>
      <w:r>
        <w:rPr/>
        <w:t>　　　　评定时间</w:t>
      </w:r>
      <w:r>
        <w:rPr>
          <w:u w:val="single"/>
        </w:rPr>
        <w:t>　　　　　　　</w:t>
      </w:r>
    </w:p>
    <w:sectPr>
      <w:footerReference w:type="default" r:id="rId2"/>
      <w:type w:val="nextPage"/>
      <w:pgSz w:w="11906" w:h="16838"/>
      <w:pgMar w:left="1531" w:right="1531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napToGrid w:val="false"/>
      <w:spacing w:lineRule="exact" w:line="800"/>
      <w:ind w:right="-111"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23:00Z</dcterms:created>
  <dc:creator>市委宣传部</dc:creator>
  <dc:description/>
  <cp:keywords/>
  <dc:language>en-US</dc:language>
  <cp:lastModifiedBy>cnnb</cp:lastModifiedBy>
  <cp:lastPrinted>2012-05-24T11:47:00Z</cp:lastPrinted>
  <dcterms:modified xsi:type="dcterms:W3CDTF">2012-08-21T14:23:00Z</dcterms:modified>
  <cp:revision>2</cp:revision>
  <dc:subject/>
  <dc:title>余姚市道德银行建设实施方案(送审稿)</dc:title>
</cp:coreProperties>
</file>