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1440"/>
        <w:gridCol w:w="1035"/>
        <w:gridCol w:w="2025"/>
      </w:tblGrid>
      <w:tr>
        <w:trPr>
          <w:trHeight w:val="1287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  <w:t>第二十二届中国（镇海）兰花博览会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  <w:t>清风和韵”摄影大赛参赛表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  <w:t>清风和韵”摄影大赛参赛表（复印有效）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地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拍摄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表现主题说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4:00Z</dcterms:created>
  <dc:creator>lxh</dc:creator>
  <dc:description/>
  <cp:keywords/>
  <dc:language>en-US</dc:language>
  <cp:lastModifiedBy>lxh</cp:lastModifiedBy>
  <dcterms:modified xsi:type="dcterms:W3CDTF">2012-02-08T01:15:00Z</dcterms:modified>
  <cp:revision>1</cp:revision>
  <dc:subject/>
  <dc:title>第二十二届中国（镇海）兰花博览会</dc:title>
</cp:coreProperties>
</file>