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89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val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zh-CN"/>
        </w:rPr>
        <w:t>宁波市教育局赴澳汉语志愿者报名申请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714"/>
        <w:gridCol w:w="333"/>
        <w:gridCol w:w="473"/>
        <w:gridCol w:w="324"/>
        <w:gridCol w:w="446"/>
        <w:gridCol w:w="490"/>
        <w:gridCol w:w="929"/>
        <w:gridCol w:w="178"/>
        <w:gridCol w:w="1450"/>
      </w:tblGrid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基本信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姓名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firstLine="482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  <w:lang w:val="zh-CN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firstLine="482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  <w:lang w:val="zh-CN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出生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出生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户籍所在地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籍贯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政治面貌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婚姻状况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本人身份</w:t>
            </w:r>
          </w:p>
        </w:tc>
        <w:tc>
          <w:tcPr>
            <w:tcW w:w="4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学生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教师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其他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教育背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现就读学校及专业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315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 xml:space="preserve">    </w:t>
            </w:r>
          </w:p>
        </w:tc>
      </w:tr>
      <w:tr>
        <w:trPr>
          <w:trHeight w:val="71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现工作单位及职务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42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毕业时间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85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毕业学校及专业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语言能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131" w:firstLine="21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英语水平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2" w:hanging="0"/>
              <w:rPr/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雅思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成绩：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             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获得时间：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     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315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托福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成绩：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             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获得时间：</w:t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普通话水平证书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315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无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有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等级：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获得时间：</w:t>
            </w:r>
          </w:p>
        </w:tc>
      </w:tr>
      <w:tr>
        <w:trPr>
          <w:trHeight w:val="65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教师资格证书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315"/>
              <w:rPr/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无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有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种类：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获得时间：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</w:p>
        </w:tc>
      </w:tr>
      <w:tr>
        <w:trPr>
          <w:trHeight w:val="94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个人简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简历（从高中毕业后填起）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left="198" w:firstLine="181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参加社会实践活动经历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奖惩情况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出国经历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兴趣特长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联系方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联系地址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21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邮政编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联系电话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手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E-mail</w:t>
            </w:r>
          </w:p>
        </w:tc>
        <w:tc>
          <w:tcPr>
            <w:tcW w:w="6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可供联系的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直系亲属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与本人关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联系电话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手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</w:tc>
      </w:tr>
      <w:tr>
        <w:trPr>
          <w:trHeight w:val="38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派遣单位意见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735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负责人（签字）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（单位盖章）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月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日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主管部门意见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负责人（签字）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（单位盖章）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月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说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明</w:t>
            </w:r>
          </w:p>
        </w:tc>
        <w:tc>
          <w:tcPr>
            <w:tcW w:w="8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 xml:space="preserve">1.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在甬中小学在编教师需出具派遣单位意见和主管部门意见，其他人员无需出具意见。</w:t>
            </w:r>
          </w:p>
          <w:p>
            <w:pPr>
              <w:pStyle w:val="Normal"/>
              <w:suppressAutoHyphens w:val="true"/>
              <w:autoSpaceDE w:val="false"/>
              <w:rPr>
                <w:rFonts w:ascii="楷体_GB2312" w:hAnsi="楷体_GB2312" w:eastAsia="楷体_GB2312" w:cs="楷体_GB2312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 xml:space="preserve">2.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本表应用钢笔填写，字迹清楚，不得涂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4:00Z</dcterms:created>
  <dc:creator>yy</dc:creator>
  <dc:description/>
  <dc:language>en-US</dc:language>
  <cp:lastModifiedBy>yy</cp:lastModifiedBy>
  <dcterms:modified xsi:type="dcterms:W3CDTF">2011-09-02T06:24:00Z</dcterms:modified>
  <cp:revision>2</cp:revision>
  <dc:subject/>
  <dc:title/>
</cp:coreProperties>
</file>