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400"/>
        <w:ind w:left="141" w:hanging="0"/>
        <w:jc w:val="center"/>
        <w:rPr>
          <w:rFonts w:ascii="创艺简标宋;方正黄草简体" w:hAnsi="创艺简标宋;方正黄草简体" w:eastAsia="创艺简标宋;方正黄草简体"/>
          <w:sz w:val="28"/>
          <w:szCs w:val="28"/>
        </w:rPr>
      </w:pPr>
      <w:r>
        <w:rPr>
          <w:rFonts w:ascii="创艺简标宋;方正黄草简体" w:hAnsi="创艺简标宋;方正黄草简体" w:eastAsia="创艺简标宋;方正黄草简体"/>
          <w:sz w:val="28"/>
          <w:szCs w:val="28"/>
        </w:rPr>
        <w:t>不同专业技术等级、不同登记注册类型和不同学历工资指导价位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分专业技术等级工资指导价位</w:t>
      </w:r>
    </w:p>
    <w:p>
      <w:pPr>
        <w:pStyle w:val="TextBodyIndent"/>
        <w:spacing w:lineRule="exact" w:line="400"/>
        <w:ind w:hanging="0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等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47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36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93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4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7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865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1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2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095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5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1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647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72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2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817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124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正高级专业技术职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720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37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7144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高级专业技术职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17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6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868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专业技术职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66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1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662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级专业技术职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3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053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未评定技术职务人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21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3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756 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分登记注册类型工资指导价位</w:t>
      </w:r>
    </w:p>
    <w:p>
      <w:pPr>
        <w:pStyle w:val="TextBodyIndent"/>
        <w:spacing w:lineRule="exact" w:line="400"/>
        <w:ind w:hanging="0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登记注册类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资企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97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6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01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8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27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5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685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8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3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89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股份合作企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7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6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118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03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040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3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3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472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06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4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10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企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641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2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166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港、澳、台商投资企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6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14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商投资企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69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5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935 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分学历工资指导价位</w:t>
      </w:r>
    </w:p>
    <w:p>
      <w:pPr>
        <w:pStyle w:val="TextBodyIndent"/>
        <w:spacing w:lineRule="exact" w:line="400"/>
        <w:ind w:hanging="0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71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1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4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5579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1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6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600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7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66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815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中、中专、技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08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37 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中及以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6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9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黄草简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6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7:00Z</dcterms:created>
  <dc:creator>xt</dc:creator>
  <dc:description/>
  <cp:keywords/>
  <dc:language>en-US</dc:language>
  <cp:lastModifiedBy>xt</cp:lastModifiedBy>
  <dcterms:modified xsi:type="dcterms:W3CDTF">2011-03-25T06:08:00Z</dcterms:modified>
  <cp:revision>1</cp:revision>
  <dc:subject/>
  <dc:title>附件4</dc:title>
</cp:coreProperties>
</file>