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>
          <w:rFonts w:ascii="创艺简标宋;方正黄草简体" w:hAnsi="创艺简标宋;方正黄草简体" w:eastAsia="创艺简标宋;方正黄草简体"/>
          <w:sz w:val="24"/>
        </w:rPr>
      </w:pPr>
      <w:r>
        <w:rPr>
          <w:rFonts w:ascii="创艺简标宋;方正黄草简体" w:hAnsi="创艺简标宋;方正黄草简体" w:eastAsia="创艺简标宋;方正黄草简体"/>
        </w:rPr>
        <w:t>不同国民经济行业工资指导价位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农、林、牧、渔业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人、年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20"/>
        <w:gridCol w:w="108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均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经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厂长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5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23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产或经营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3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2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09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4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53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2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48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和营销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41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45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6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6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930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研究和开发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5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药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3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6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28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计划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1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8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7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97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统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6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4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50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会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03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出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1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59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5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68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打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6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事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52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63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1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1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27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治安保卫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83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办事人员和有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75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推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56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53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39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理货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3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4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冷藏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8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3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6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9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商业、服务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竹藤麻棕草制品加工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8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家畜饲养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6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物疫病防治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1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36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畜牧业生产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1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4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5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93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产捕捞及有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2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2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1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0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产品加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9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3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14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修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45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3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29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3658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维修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37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3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252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3194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饲料生产加工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238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194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171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2008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品生产制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30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26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21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2715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325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2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216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2657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包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34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30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20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3025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制造业</w:t>
      </w:r>
    </w:p>
    <w:p>
      <w:pPr>
        <w:pStyle w:val="Normal"/>
        <w:ind w:right="360" w:hanging="0"/>
        <w:jc w:val="right"/>
        <w:rPr/>
      </w:pPr>
      <w:r>
        <w:rPr/>
        <w:t>单位：元</w:t>
      </w:r>
      <w:r>
        <w:rPr/>
        <w:t>/</w:t>
      </w:r>
      <w:r>
        <w:rPr/>
        <w:t>人、年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2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均数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82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9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5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909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经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厂长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49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2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4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439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产或经营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9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2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3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178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5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1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43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20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9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1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888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事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1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7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9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35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和营销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64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8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1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94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和公关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29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3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10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92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7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7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79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研究和开发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29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9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8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288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餐厅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720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客房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7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1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5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16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测绘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2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919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冶金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5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01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7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9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2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21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药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8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26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29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4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641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设计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32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5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309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造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46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1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6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430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仪器仪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23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8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168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设备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72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5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17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机械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1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2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75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00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9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6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64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材料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2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2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59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元器件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6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3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1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839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仪器与测量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9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4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8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658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电子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3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3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64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信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1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7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72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与应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85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3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360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硬件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2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60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软件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21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6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1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450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6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5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4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62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系统分析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8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755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计算机与应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0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1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08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气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67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5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5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09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力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6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6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531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运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91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0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289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船舶运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5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8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6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740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船舶检验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9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2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8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20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交通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45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19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5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17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34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1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67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纺织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81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890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1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8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2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73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保护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90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4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7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13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74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9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9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93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标准化、计量、质量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37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3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7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10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8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7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6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14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疗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8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600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计划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20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5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78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统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8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8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66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会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7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9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3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84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出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4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7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23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审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4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5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751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4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4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3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560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报关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8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2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235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不动产销售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458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经济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1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3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6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23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服装设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3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70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室内装饰设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9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19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设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1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0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75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校对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9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778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4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6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4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041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图书资料与档案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0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3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541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业务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3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34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执法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92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35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9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9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82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0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2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1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71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关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1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261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5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501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打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4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4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76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0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4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70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制图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1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86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事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2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2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278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68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1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2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12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1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6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93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治安保卫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4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0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40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消防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71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9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28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话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4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67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报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7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2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9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73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办事人员和有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2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9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961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推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79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6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31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推销、展销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55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730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56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6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0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29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48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采购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4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4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1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47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7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44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理货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1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3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175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品养护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750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保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3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6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2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891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品储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4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2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25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品护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9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5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药商品储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525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储运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1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8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3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299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盆景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700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植物保护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7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3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249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客运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6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2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32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运输调度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8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7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520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业管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31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锅炉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6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5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938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柒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3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3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679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洗柒织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8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2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37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家用电子产品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500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家用电器产品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4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63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日用机电产品维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3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8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1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93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办公设备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1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7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71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办公设备维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55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垃圾清运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5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04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洁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2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79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环境卫生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4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1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15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商业、服务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3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1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17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花卉园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1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51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验动物饲养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400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产品加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69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盐业生产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80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9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5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84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炼铁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3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6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135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炼钢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9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1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13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有色金属冶炼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9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39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属轧制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4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5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59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铸铁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6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31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碳素制品生产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0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7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2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35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金属冶炼、轧制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8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6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74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产品生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3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04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6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8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2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818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铣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5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3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7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73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刨插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5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6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9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089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2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4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151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镗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3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6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21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钻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9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7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5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加工中心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5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7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9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80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制齿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9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1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7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05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抛磨光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6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8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2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44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拉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7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3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1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88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锯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0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5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391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铸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3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3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8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07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锻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6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2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3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66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冲压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3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9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1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66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剪切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9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8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7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621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9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6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1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710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属热处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9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7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998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切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6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23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冷作钣金加工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6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5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32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镀层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3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96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涂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5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3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08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焊条制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8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398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件装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0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529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部件装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8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8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145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装配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3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2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02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具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0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0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661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力设备装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8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7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35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气元件及设备装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1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3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740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专用设备装配调试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3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5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2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12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仪器仪表装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6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429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空调机装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7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3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85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洗衣机制造装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8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3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30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修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6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3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7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331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修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7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099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船舶修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2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5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3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82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仪器仪表修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7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7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989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锅炉设备安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9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9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17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专业电力设备检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1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5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53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用电机检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7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17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维修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1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9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5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868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器件制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4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1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418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元件制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4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7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73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池制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8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1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808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计算机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4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8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1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781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橡胶制品生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3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5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47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塑料制品加工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2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3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845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纤维预处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5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230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纺纱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3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2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251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织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5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4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针织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4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7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57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印染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4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4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85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裁剪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5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7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29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缝纫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1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6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039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裁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0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9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62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制鞋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1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制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1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7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7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939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皮革加工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9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7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175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皮加工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2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4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9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851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冷食品制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5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7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9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罐头加工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8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3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95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饮料制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7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1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9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76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酿酒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3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6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860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糕点、面包烘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00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豆制品制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3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555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饲料生产加工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7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730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品生产制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3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7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99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制材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000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纤维板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125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手工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7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1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65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6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12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精细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8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925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制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5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5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74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造纸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8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4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7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纸制品制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8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9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3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671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泥生产制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3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8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4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995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泥制品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4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335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玻璃陶瓷搪瓷生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76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印前处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2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9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印刷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2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7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3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114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印后制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5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36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玩具制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1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9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46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体用品乐器制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8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7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54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架子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3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3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7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785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装饰、装修、油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4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9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5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91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电气工程设备安装工、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7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5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3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405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9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1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23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7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3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2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6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7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7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2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25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起重装卸机械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93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8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41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0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5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4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45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量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3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6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7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739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包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5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579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简单体力劳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6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3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639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3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0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696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47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3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4851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6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8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7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775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4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557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探伤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9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7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532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控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8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8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1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744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电力、煤气及水的生产和供应业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人、年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7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均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经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厂长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64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98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1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2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产或经营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10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6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364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06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95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621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99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72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177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事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23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52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419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和营销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55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0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84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23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8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2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953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研究和开发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5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1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1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34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2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5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5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40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设计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38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仪器仪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2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2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2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73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设备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56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2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9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46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机械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10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96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908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仪器与测量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47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01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69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139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与应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34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8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8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39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软件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9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6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13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气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57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35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3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482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力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75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83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6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772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6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8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0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07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保护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71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9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9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154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3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2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2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931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1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44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8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648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计划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6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3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03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统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9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8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00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会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32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2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7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34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出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83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5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62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图书资料与档案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1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6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6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27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业务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50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7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7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69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7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9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3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68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02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3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1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619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事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15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3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621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33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7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174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5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5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81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消防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64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8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9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34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办事人员和有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7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7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7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70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营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3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6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6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71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营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30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69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8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33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5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82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供水生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1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6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供水供应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9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2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3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4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供水、供热及生活燃料供应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29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1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8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72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86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4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23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部件装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3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2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8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28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具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7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2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8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56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气元件及设备装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6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专用设备装配调试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74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仪器仪表修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5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4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4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04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锅炉设备安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7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1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0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67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专业电力设备检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66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99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6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226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用电机检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6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3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5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16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维修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9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7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3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97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电气工程设备安装工、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9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9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5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94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9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1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0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44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1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8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48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起重装卸机械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70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3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7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90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7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6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79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包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6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简单体力劳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0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4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43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4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07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830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程预决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6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6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7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71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58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85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94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767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程设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23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3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4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232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探伤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49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5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7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202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控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6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198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建筑业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人、年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2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均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8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7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415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经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厂长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35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29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5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457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产或经营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5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4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7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905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59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5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24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57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9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64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事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45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7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9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62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和营销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3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1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13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1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9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8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60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研究和开发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1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475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38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0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490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造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50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2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7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54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设备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2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2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2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20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与应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11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8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8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303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气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71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8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40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力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3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4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58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交通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0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3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84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17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7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01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材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1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91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86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5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58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标准化、计量、质量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28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5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97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81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21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计划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1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6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74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统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8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1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44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会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95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3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2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85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出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0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4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41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审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82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66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室内装饰设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20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1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20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4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7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7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05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图书资料与档案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6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5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业务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9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2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9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73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5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9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45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6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0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07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3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23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打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55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事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7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39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9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5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78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2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9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34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办事人员和有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4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3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3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推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1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36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推销、展销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28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2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9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采购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5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5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76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1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6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85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理货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植物保护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5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7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3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业管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65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垃圾清运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2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88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洁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0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1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40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花卉园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9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8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1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64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测绘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9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7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5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16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6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54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8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1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7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89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冷作钣金加工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33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件装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1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8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70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修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9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1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6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88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锅炉设备安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3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3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8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51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力工程内线安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5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4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75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维修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5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7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20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手工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精细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泥生产制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3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泥制品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7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2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84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土石方施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76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砌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2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2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9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混凝土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2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7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42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钢筋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0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6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00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架子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3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5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49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防水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66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装饰、装修、油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5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8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91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电气工程设备安装工、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7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31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2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8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30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6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83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7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3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5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21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车乘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3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8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67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起重装卸机械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24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5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88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量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6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2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40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简单体力劳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4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3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77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50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7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3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19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1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6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44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程监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1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6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92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程预决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85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8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3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25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1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4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20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程设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16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4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29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6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3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5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20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探伤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5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5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939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交通运输及邮电通信业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人、年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2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均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83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7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7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194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经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厂长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73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23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0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651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产或经营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19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22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1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838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94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84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1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049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8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0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7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042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事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2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48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5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703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和营销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75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97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5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29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45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54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596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研究和开发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97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3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095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39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13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5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364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62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1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2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500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设备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4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75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173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信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56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7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0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680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与应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49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18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8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761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硬件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1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1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1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13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软件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07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12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984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41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4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5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802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系统分析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39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39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39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391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计算机与应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4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4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4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47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气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18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98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9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372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交通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4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5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62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上交通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32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66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9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257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交通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42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80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6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285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民用航空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73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6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6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铁路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13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59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59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827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39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2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419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保护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8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66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91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979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75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78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标准化、计量、质量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8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8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8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88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0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4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4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76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51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51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51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515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15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89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106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87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26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剂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12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0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2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42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疗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97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71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86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853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68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8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5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247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卫生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86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60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3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898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计划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2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75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2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971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统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28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5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6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27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会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10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0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2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75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出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45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8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7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88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审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8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25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4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531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8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86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报关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9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9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8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68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经济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26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7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886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金融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63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43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42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830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图书资料与档案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94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48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406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业务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43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3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4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38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执法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8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90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05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634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28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8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36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47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9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3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95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47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8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34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打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0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2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6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97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1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0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2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71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事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23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959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21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15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8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678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6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7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4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79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违禁品检查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8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2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11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融守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5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4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9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11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治安保卫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9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6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7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63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消防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65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7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4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35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邮政营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5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1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7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95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邮件处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0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1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1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02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投递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7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7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0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90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邮政储汇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1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3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1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63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报刊发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2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3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0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31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邮政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1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59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话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65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0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53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报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话电报交换机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1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8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42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用户通信终端维修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2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6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6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99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办事人员和有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25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2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34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营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9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9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8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69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2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6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推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3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3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16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11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1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8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96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9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9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9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91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94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0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25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理货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03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5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1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06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品储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6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6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6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65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07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64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4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74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中式烹饪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83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4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0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26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4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34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餐厅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5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4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8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5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前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19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客运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1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37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运输调度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2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1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75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路收费及监控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5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7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8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49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公路道路运输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5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80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客列车乘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0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0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04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车站客运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0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1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65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包运输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7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车站货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93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62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8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66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铁路客货运输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72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8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1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40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航空运输地面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7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3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64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航空运输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95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3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7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58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船舶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95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76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9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393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水上运输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30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4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7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10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业管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36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2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12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锅炉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63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74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861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日用机电产品维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8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4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5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37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办公设备维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6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5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29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洁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91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6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7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46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环境卫生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01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商业、服务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1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9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37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测绘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83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50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铣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25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14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84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512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镗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55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53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加工中心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1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9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3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88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剪切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3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6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78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26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5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06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冷作钣金加工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03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64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51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761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修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49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8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60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修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08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9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91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船舶修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94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55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7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994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锅炉设备安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61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1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1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317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专业电力设备检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65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90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156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用电机检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16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92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96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813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维修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03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2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70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手工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2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41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装饰、装修、油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7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47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电气工程设备安装工、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9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1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62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36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9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6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22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4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23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55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2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1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66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车乘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02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17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9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502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铁路通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84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3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53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430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铁路信号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22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36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99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88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船舶水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85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0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7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94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起重装卸机械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90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8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4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70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35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7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74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量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2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8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82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包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8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8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简单体力劳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64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5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8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77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38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78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3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674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4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4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9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56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程预决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91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9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015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67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89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165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23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3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1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250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管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15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16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747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管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82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62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08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轮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89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49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3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364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65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2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392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信息传输、计算机服务和软件业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人、年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2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均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经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厂长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11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92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249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产或经营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41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5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341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80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7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8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332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20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20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20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202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事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88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377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和营销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21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38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09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95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95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043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研究和开发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信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7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0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52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与应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3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3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3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38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硬件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23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2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55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软件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5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51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2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9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60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计算机与应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9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9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9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44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3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5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56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统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22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6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9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59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会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23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9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46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出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5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03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报关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6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4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82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设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业务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49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65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993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9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1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86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事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23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23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23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230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62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92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9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5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4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98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电信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1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2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5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57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传输机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9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7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4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01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话电报交换机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9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18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办事人员和有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6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1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5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6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推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0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7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5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61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2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3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3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7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3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7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19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保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2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8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8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4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咨询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5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洁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3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4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9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冲压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9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6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9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5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7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6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2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99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涂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1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5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75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部件装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2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9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6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具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86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1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5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27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用电机检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8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1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3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37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7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4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1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25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4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4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84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起重装卸机械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5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1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1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38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8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3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21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简单体力劳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9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4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15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42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8532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批发和零售业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人、年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2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均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59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15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8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687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经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厂长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17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155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产或经营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73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5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7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536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48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3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3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99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06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5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61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事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47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9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6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95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和营销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54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4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9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77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和公关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0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2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07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2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0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0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619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研究和开发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17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138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地质勘探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6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6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6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62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设计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设备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0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56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与应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01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硬件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9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6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6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31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软件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2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3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35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1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40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系统分析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45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计算机与应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05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气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力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剂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1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5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3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35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统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5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7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2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92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会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9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3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0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44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出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5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7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3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28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经济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2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2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2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27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期货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3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3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3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38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服装设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66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设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2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3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80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美术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4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4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75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业务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35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8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0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983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执法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7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7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11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3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1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32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4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6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3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56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关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4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4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4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46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5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打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9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57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1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6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9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制图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5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40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事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8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2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31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9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8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7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9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1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0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消防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7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56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办事人员和有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2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57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营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1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9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99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9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11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营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7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6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5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86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推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8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9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76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推销、展销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5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37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9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0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89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5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34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废旧物资回收利用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8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9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1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药商品购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6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7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3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81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80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2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1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96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理货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5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8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98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品养护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1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8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2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09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7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9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64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冷藏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保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8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5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1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品储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6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65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药商品储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1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9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97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出版物储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4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4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4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40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储运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0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3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3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52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4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19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7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3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67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中式烹饪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3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43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5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7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前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9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99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业管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4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37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锅炉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4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4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4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45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钟表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8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8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8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87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日用机电产品维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办公设备维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6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6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6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65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洁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4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5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5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00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商业、服务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8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0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空调机装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4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7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7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13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修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1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1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1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14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修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7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2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4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57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用电机检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9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98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维修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1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7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8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8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缝纫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9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酱油酱类制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7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7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糕点、面包烘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68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屠宰加工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86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6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95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2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11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9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61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起重装卸机械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7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8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79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包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2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2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11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简单体力劳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0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91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5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7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16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5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4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521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住宿和餐饮业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人、年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7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均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8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613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经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厂长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35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8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541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产或经营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6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1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09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16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2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8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672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0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9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63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事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0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4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3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41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和营销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74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2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1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28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和公关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84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4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5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57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研究和开发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7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1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餐厅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41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7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4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22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客房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54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1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7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34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设备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6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机械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3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3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3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38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6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6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6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61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与应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硬件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9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软件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9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61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计算机与应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1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9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气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7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7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7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73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2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77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统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2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95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会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7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7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1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64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出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5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8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79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审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5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8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71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业务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0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32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7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8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4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90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1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41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关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2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56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8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23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打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53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4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1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2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制图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2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事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9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47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0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45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3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89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治安保卫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1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71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消防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7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6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94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话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4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5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22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报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8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3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线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7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5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办事人员和有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2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5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42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营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0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75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3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6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92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营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0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77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推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7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3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9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推销、展销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83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4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1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2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5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2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1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67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6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76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保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1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54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品储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92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储运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3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59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84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4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65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8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27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中式烹饪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2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1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94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9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55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2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5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07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西式烹饪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46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调酒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9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74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营养配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1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1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69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餐具清洗保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8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53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餐厅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6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47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餐饮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3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9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64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前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2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57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3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7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饭店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3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28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插花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9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5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盆景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05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植物保护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01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乐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7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7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健身和娱乐场所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4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09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饭店、旅游及健身娱乐场所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24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包运输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咨询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46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锅炉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8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1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44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供水、供热及生活燃料供应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26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5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5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洗衣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3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38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洗柒织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2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8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浴池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家用电器产品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乐器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办公设备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5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7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16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办公设备维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7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5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垃圾清运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洁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1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96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环境卫生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4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商业、服务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4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4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5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花卉园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修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5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12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仪器仪表修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6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6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6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14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锅炉设备安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1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1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3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18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专业电力设备检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9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6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71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用电机检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7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7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82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维修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1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3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38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有线通信传输设备调试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5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5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5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55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计算机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1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87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糕点、面包烘焙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1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5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85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手工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5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5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5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59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装饰、装修、油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15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电气工程设备安装工、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7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2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2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2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8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77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8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4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8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7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5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9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41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45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简单体力劳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73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6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7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38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2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74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金融业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人、年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2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均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经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厂长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974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46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62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762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产或经营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252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86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466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7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26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145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45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16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15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415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事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13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6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30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118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和营销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2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75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8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472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和公关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14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5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5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824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研究和开发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13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400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与应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33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9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96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硬件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9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7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5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125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软件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17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27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7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601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37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48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3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000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系统分析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4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80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80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877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计算机与应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71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6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7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815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统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27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41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41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018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会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2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78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7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008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出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92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9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566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资产评估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审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88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09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3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168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银行国库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12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18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18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654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银行外汇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28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3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9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516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银行清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22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7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8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6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银行信贷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96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32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5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115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银行国外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08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15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949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银行信托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0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20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39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556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银行信用卡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35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8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39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银行储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49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9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3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48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银行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78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58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4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437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险推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29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4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3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772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险理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8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3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44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保险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29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5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21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证券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80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5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786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金融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6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33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89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808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333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业务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19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67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4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965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2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8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8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04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42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3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924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78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2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1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56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事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79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3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328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01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22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9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579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59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96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798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融守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90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4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86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治安保卫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25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7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7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813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5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2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6152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房地产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人、年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2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均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董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69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40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6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260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经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厂长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88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71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419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产或经营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43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0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4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80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0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3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893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5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9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560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事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90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1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32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和营销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94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5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87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研究和开发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90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590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工程技术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00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6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6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85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技术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4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14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程技术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68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44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2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830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统计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84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6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9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70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会计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80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8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71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出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31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0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44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地产开发业务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64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53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不动产销售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77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8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09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业务办公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84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9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07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业务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0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4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35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5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事务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93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26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办公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74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6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826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安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1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5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45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办事人员和有关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48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7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08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业管理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7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1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5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47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洁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商业、服务业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1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维修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9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7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5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1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1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8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79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40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40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项目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57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39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836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业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07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1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59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程预决算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90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39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程设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5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租赁和商务服务业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120" w:hanging="0"/>
        <w:jc w:val="right"/>
        <w:rPr/>
      </w:pPr>
      <w:r>
        <w:rPr/>
        <w:t>单位：元</w:t>
      </w:r>
      <w:r>
        <w:rPr/>
        <w:t>/</w:t>
      </w:r>
      <w:r>
        <w:rPr/>
        <w:t>人、年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2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均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董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9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经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厂长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32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32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32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329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752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72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482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和营销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5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0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652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气工程技术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1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2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工程技术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4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4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64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统计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4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会计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1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18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出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0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27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报关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15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业务办公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96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8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468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业务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6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6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6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66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4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打字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0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0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0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02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办公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9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安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7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4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治安保卫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2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2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2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28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办事人员和有关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0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5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1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76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锅炉操作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8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洁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1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环境卫生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2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商业、服务业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1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8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3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06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维修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3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4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7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0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0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0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02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简单体力劳动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3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3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3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36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业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84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98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程预决算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94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82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9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5549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二、居民服务和其他服务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人、年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7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均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1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1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3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434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经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厂长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00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12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700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产或经营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5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5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0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959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15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3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0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646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99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16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3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306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事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47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9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9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96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和营销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6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8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16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和公关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59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148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0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72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研究和开发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0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5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8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4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与应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1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1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41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硬件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3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5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95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气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3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99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交通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3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6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33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59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8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913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5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6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8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35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2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99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8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946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剂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0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4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37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疗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7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0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7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62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8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57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8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98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统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1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26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会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4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3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3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87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出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60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7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85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资产评估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11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1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8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924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审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92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8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8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882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3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报关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25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证券投资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9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7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1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63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证券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2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6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36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5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3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1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66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业务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42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1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32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3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78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4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43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7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7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4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5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打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52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4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45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3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9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28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事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95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4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29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46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4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2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40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7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6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0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治安保卫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3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35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消防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4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9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6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47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话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8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82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线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4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4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56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办事人员和有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7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8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2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67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营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3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95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3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0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24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营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3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5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推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55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5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49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推销、展销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30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4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8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采购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拍卖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4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45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典当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16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拍卖、典当及租凭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6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34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保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66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7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5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45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2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9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9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11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中式烹饪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28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5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2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9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33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式面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2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07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6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40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餐具清洗保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4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3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餐厅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1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7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7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44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餐饮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8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前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7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34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客房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2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3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83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导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43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植物保护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7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旅游及公共游览场所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92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乐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1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1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49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健身和娱乐场所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1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04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饭店、旅游及健身娱乐场所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3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客运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8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8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5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5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公路道路运输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4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船舶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8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5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428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水上运输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82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业管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2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7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19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锅炉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1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77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美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8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8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8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86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洗衣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7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3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9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82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日用机电产品维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6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6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09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垃圾清运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洁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3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69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环境卫生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4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社会服务和居民生活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7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1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16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商业、服务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0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5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31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地质勘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4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3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8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具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9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4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8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空调机装配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9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3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3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11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修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2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3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1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47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修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4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5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53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用电机检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维修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3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9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81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元件制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0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1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56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砌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9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27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95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99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起重装卸机械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53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3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92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量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5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7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84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包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33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简单体力劳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7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59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64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9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6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40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3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0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2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17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程监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8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4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4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00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程预决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4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6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351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十三、其他行业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人、年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2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均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41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402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经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厂长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924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29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128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产或经营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93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02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9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953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63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3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208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35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97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4896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事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92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3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6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664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和营销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41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4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2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769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和公关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7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7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7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79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41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8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14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研究和开发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29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1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580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餐厅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3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6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6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148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设计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64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仪器仪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43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6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6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800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设备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56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26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828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机械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5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20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22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材料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72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与应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0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46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7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932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计算机与应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6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856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力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9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6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14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8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44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标准化、计量、质量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6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1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338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9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35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56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计划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7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5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783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统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53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71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会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77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80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3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30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出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62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6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7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13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资产评估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80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654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02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报关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17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7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03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经济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7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436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银行信用卡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9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6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银行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9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8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55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业务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27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6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32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92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258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3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63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415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打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3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35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制图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事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43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54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行政办公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28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23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74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治安保卫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办事人员和有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13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3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53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收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8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2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5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营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9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7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7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31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推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1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11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2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97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79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3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75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式烹调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0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8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18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中式烹饪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0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餐厅服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2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2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76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餐具清洗保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植物保护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6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7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7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56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观赏动物饲养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2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1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80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健身和娱乐场所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8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2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运输调度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公路道路运输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船舶业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54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719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38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584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水上运输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1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2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2507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业管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91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4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106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锅炉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4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垃圾清运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9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1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1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41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洁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7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6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6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71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商业、服务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05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8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2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半导体材料制备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9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200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产品生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30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44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235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维修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64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0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64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计算机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9025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印染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8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3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38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缝纫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4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96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印刷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1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1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20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3467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电气工程设备安装工、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9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1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1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352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08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24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571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903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4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3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25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起重装卸机械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7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11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8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6409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881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50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74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0761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量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12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58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718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包装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47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66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9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7044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简单体力劳动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04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81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51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20053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143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19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41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67632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398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51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372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6675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黄草简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5:00Z</dcterms:created>
  <dc:creator>xt</dc:creator>
  <dc:description/>
  <cp:keywords/>
  <dc:language>en-US</dc:language>
  <cp:lastModifiedBy>xt</cp:lastModifiedBy>
  <dcterms:modified xsi:type="dcterms:W3CDTF">2011-03-25T06:06:00Z</dcterms:modified>
  <cp:revision>1</cp:revision>
  <dc:subject/>
  <dc:title>附件2</dc:title>
</cp:coreProperties>
</file>