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400"/>
        <w:ind w:firstLine="640"/>
        <w:jc w:val="center"/>
        <w:rPr>
          <w:rFonts w:ascii="创艺简标宋;方正黄草简体" w:hAnsi="创艺简标宋;方正黄草简体" w:eastAsia="创艺简标宋;方正黄草简体"/>
        </w:rPr>
      </w:pPr>
      <w:r>
        <w:rPr>
          <w:rFonts w:ascii="创艺简标宋;方正黄草简体" w:hAnsi="创艺简标宋;方正黄草简体" w:eastAsia="创艺简标宋;方正黄草简体"/>
        </w:rPr>
        <w:t>全日制就业人员工资指导价位</w:t>
      </w:r>
    </w:p>
    <w:p>
      <w:pPr>
        <w:pStyle w:val="Normal"/>
        <w:spacing w:lineRule="exact" w:line="400"/>
        <w:ind w:firstLine="640"/>
        <w:jc w:val="center"/>
        <w:rPr>
          <w:rFonts w:ascii="创艺简标宋;方正黄草简体" w:hAnsi="创艺简标宋;方正黄草简体" w:eastAsia="创艺简标宋;方正黄草简体"/>
        </w:rPr>
      </w:pPr>
      <w:r>
        <w:rPr>
          <w:rFonts w:eastAsia="创艺简标宋;方正黄草简体" w:ascii="创艺简标宋;方正黄草简体" w:hAnsi="创艺简标宋;方正黄草简体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企业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5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0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6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300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企业经理</w:t>
            </w:r>
            <w:r>
              <w:rPr>
                <w:rFonts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/>
                <w:sz w:val="20"/>
                <w:szCs w:val="20"/>
              </w:rPr>
              <w:t>厂长</w:t>
            </w:r>
            <w:r>
              <w:rPr>
                <w:rFonts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7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519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71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3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28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8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3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47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7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54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7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58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4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78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广告和公关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8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27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7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98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2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49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餐厅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3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94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客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9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33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53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物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6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14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地质勘探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3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测绘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7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2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冶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5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10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化工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4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48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医药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89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42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16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机械设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2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2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97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机械制造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52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4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仪器仪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16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6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40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设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17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1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81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0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6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26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子材料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0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0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2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子元器件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5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34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子仪器与测量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8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66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电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1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通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68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7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96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4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6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49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计算机硬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4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03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计算机软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95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4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20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53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20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计算机系统分析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67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14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1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56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9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3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73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力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46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33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30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29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汽车运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6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0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27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船舶运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5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6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74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水上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3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6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57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船舶检验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9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8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0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3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78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6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56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民用航空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3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00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铁路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6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24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69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7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66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建筑工程监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4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4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83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建筑工程预决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3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7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37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建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1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09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水利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46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90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纺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1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89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食品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1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8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73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环境保护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89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63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安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33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29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标准化、计量、质量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2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5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95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5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2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68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农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96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西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6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1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79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8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4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14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药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4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2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8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医疗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4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2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96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护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2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18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卫生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52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3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30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经济计划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2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2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79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3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7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4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39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0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7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47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资产评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30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审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5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2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49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国际商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4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5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44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报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3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72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房地产开发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64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53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不动产销售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7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12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经济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6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2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银行外汇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8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9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516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银行清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7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8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60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银行信贷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9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32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115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银行国外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8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5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49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银行信托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2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9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556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银行信用卡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5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银行储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9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48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银行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2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1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71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保险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29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72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保险理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1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20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保险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5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21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证券投资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3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期货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3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7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证券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6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66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金融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6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6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58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9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1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19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大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4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26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二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3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8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62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大管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5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6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44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二管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82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3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49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轮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6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96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安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5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07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11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服装设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8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67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室内装饰设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0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81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建筑工程设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3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0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55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广告设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3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52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文字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8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1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95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美术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7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73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校对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9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7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英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6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79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图书资料与档案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5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5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70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9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53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行政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5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42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5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727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44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2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1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17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公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98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收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1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7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1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53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计算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6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1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制图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1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7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72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08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5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5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违禁品检查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5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51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金融守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4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5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89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治安保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4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8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消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1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09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邮政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1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7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95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邮件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0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1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02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投递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7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90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邮政储汇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1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3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1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27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报刊发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31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邮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9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话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6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41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报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5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6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电信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2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5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7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传输机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9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01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线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10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话电报交换机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67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邮政和电信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6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1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19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8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49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7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7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84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收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8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8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营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7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8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9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9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推销、展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1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44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8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47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收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6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采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7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典当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16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租凭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8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73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废旧物资回收利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0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医药商品购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3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8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11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1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10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理货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4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37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商品养护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1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0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保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3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92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冷藏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5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9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保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5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8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商品储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6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91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商品护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5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医药商品储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9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储运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7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50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2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89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9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中式烹饪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4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7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82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0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西式烹饪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3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调酒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7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营养配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9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40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7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餐具清洗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5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餐厅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2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餐饮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2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3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前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4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5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7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6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饭店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3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3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公共游览场所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1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插花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2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盆景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8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园林植物保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4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观赏动物饲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0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旅游及公共游览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92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康乐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1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4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健身和娱乐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6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3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饭店、旅游及健身娱乐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2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汽车客运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3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19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汽车运输调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7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46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公路收费及监控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5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9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公路道路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6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0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车站客运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0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5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行包运输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4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车站货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3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8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61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铁路客货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2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59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航空运输地面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64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航空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7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58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船舶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11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0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3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181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水上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34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信息咨询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8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物业管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4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3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供水生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5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9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供水供应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4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16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锅炉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3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52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供水、供热及生活燃料供应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2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87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2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洗衣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1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5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柒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67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洗柒织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82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家用电子产品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50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家用电器产品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2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2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日用机电产品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6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89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办公设备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38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办公设备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9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8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垃圾清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3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7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7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环境卫生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8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90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社会服务和居民生活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4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9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18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5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69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花卉园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4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4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竹藤麻棕草制品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8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家畜饲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6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实验动物饲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0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动物疫病防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6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畜牧业生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3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水产捕捞及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水产品加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9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地质勘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6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测绘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16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盐业生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84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炼铁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3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13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炼钢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9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13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重有色金属冶炼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9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9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半导体材料制备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20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金属轧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4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59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铸铁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1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碳素制品生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7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35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其他金属冶炼、轧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8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4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化工产品生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8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9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0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21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3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7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38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刨插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4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4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97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0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13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镗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2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5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49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钻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73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加工中心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9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21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制齿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9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05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抛磨光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5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拉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8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锯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9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铸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3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7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锻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6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冲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3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6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剪切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2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78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81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金属热处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9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9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6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93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探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9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92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切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6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3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冷作钣金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6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95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镀层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52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涂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2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99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数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6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0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焊条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9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基础件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9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2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部件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3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3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3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3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4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工具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8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2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动力设备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7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气元件及设备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9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5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子专用设备装配调试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6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9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仪器仪表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6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2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运输车辆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4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7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82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空调机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3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洗衣机制造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0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机修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0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5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汽车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9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3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03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船舶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77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3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28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仪器仪表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4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9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锅炉设备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3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15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力工程内线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5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4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75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专业电力设备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60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2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35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常用电机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76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8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2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36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子器件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6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5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子元件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4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3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池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8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80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子计算机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4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33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橡胶制品生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6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7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塑料制品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2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84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纤维预处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3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纺纱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5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织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5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4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针织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7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印染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1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8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裁剪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3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缝纫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9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8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裁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2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制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制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93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皮革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7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毛皮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5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冷食品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9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食品罐头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5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饮料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7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6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酿酒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6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酱油酱类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7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糕点、面包烘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1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豆制品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9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屠宰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6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饲料生产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4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1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药品生产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2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制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0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纤维板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2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手工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4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5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26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机械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12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精细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8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87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制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4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造纸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7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纸制品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8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7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水泥生产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3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8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7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23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水泥制品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90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玻璃陶瓷搪瓷生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6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印前处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9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印刷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2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2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印后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5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36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玩具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1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6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文体用品乐器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8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4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土石方施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4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砌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8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混凝土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6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65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钢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0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架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4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6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防水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7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装饰、装修、油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4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46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机械电气工程设备安装工、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1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5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3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56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3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53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8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8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9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4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22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机车乘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6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3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565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铁路通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4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8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8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20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铁路信号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3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78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船舶水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0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351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起重装卸机械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22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5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28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40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计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8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6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78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6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14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5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02 </w:t>
            </w:r>
          </w:p>
        </w:tc>
      </w:tr>
    </w:tbl>
    <w:p>
      <w:pPr>
        <w:pStyle w:val="Normal"/>
        <w:rPr>
          <w:rFonts w:ascii="仿宋_GB2312" w:hAnsi="仿宋_GB2312" w:cs="华文细黑"/>
        </w:rPr>
      </w:pPr>
      <w:r>
        <w:rPr>
          <w:rFonts w:cs="华文细黑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黄草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599440</wp:posOffset>
              </wp:positionH>
              <wp:positionV relativeFrom="paragraph">
                <wp:posOffset>-635</wp:posOffset>
              </wp:positionV>
              <wp:extent cx="599440" cy="435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34.3pt;mso-wrap-distance-left:0pt;mso-wrap-distance-right:0pt;mso-wrap-distance-top:0pt;mso-wrap-distance-bottom:0pt;margin-top:-0.05pt;mso-position-vertical-relative:text;margin-left:-47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16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9:00Z</dcterms:created>
  <dc:creator>王慧</dc:creator>
  <dc:description/>
  <cp:keywords/>
  <dc:language>en-US</dc:language>
  <cp:lastModifiedBy>xt</cp:lastModifiedBy>
  <cp:lastPrinted>2011-03-22T10:42:00Z</cp:lastPrinted>
  <dcterms:modified xsi:type="dcterms:W3CDTF">2011-03-25T06:09:00Z</dcterms:modified>
  <cp:revision>2</cp:revision>
  <dc:subject/>
  <dc:title>甬劳社劳薪〔2011〕31号</dc:title>
</cp:coreProperties>
</file>