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宁波市初中毕业学生升学体育考试免考与缓考申请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00"/>
        <w:gridCol w:w="720"/>
        <w:gridCol w:w="3014"/>
      </w:tblGrid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免修情况</w:t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考理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监护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缓考理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证明（二级以上医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（或考场医生证明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盖章                      年  月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领导小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盖章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9:00Z</dcterms:created>
  <dc:creator>微软用户</dc:creator>
  <dc:description/>
  <cp:keywords/>
  <dc:language>en-US</dc:language>
  <cp:lastModifiedBy>微软用户</cp:lastModifiedBy>
  <dcterms:modified xsi:type="dcterms:W3CDTF">2010-03-11T09:10:00Z</dcterms:modified>
  <cp:revision>1</cp:revision>
  <dc:subject/>
  <dc:title>宁波市初中毕业学生升学体育考试免考与缓考申请表</dc:title>
</cp:coreProperties>
</file>