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参加复评的市级文明单位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余姚市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舜水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第二职业技术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职成教中心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实验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余姚市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余姚分局江北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公安局临山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国家税务局城区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国家税务局泗门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国家税务局丈亭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地方税务局第一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地方税务局临山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港舜交通开发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余姚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余姚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帅康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舜宇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富达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舜田油嘴油泵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华联商厦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泗门镇自来水厂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余姚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自来水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公共交通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余姚市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余姚分局低塘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地方税务局丈亭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行政事业单位会计核算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国家税务局梁弄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阳明税务师事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余姚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实验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气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兰江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电力设备修造厂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余姚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第二自来水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东风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梨洲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第五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第七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国家税务局稽查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地方税务局泗门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卫生监督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华鑫化纤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大丰实业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长城精工实业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劲达电动工具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慈溪市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浒山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实验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周巷镇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慈溪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慈溪市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审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气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水利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广播电视台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慈溪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自来水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方太厨具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三Ａ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保安服务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嘉利机车配件厂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慈溪市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慈溪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交通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银行慈溪市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人民法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慈溪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启明光电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观城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信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供电局城区供电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宏一电子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逍林镇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慈溪分局坎墩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地方税务局城区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国家税务局浒山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慈溪农村合作银行胜山支行 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浒山街道城北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劳特电器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新世纪实验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慈溪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车辆通行费征收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住房资金管理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永恒塑胶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奉化市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实验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岳林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第二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奉化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奉化分局溪口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奉化分局江口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公安局大桥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公安局交通警察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国家税务局城区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地方税务局莼湖税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地方税务局溪口税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环境卫生管理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奉化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奉化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寿保险股份有限公司奉化市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罗蒙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海王星装饰广告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奉化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奉化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地方税务局江口税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国家税务局溪口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国家税务局莼湖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溪口公路运输管理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奉化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奉化分局锦屏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气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机电排灌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烟草公司奉化市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地方税务局大桥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地方税务局尚田税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中医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武岭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江口街道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公路运输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供电局溪口供电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奉化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广播电视大学奉化分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奉化市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卫生监督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宁海县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高级职业技术中心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桥头胡中心幼儿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桥头胡中心卫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海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公安局交通警察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国家税务局城区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地方税务局第一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气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宁海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海县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宁海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双林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银行股份有限公司宁海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银行宁海县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宁海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知恩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如意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海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宁海县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海县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行政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人民法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国家税务局梅林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梅林初级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吉德电器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万安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华东机电制造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城东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宁海分局桥头胡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财政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宁波甬台温高速公路有限公司宁海收费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茶院乡初级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宁海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央储备粮宁海直属库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奇精机械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宁申工贸实业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建新橡塑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国华浙能发电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象山县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第二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石浦镇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石浦镇延昌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石浦镇新港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春晖幼儿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中医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象山县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象山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象山分局丹城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象山分局鹤浦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国家税务局稽查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国家税务局丹城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财政税务局丹城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银行象山县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象山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象山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象山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绿叶城市信用社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象山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象山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甬南针织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翔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申菱电梯配件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便民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第三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公安局丹城中心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象山分局石浦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财政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环境保护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气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象山县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国家税务局石浦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富宏针织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四自公路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象山分局西周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石浦镇番头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象山海关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象山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象山海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国家税务局西周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文峰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滨海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象山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海达针织印染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三浪润滑元件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技工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海曙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海曙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镇明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广济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偃月街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文化馆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海曙区分局巡特警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人民法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房地产管理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力建设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８１８９０求助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电业局海曙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海曙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江东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江东区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李惠利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栎木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妇幼保健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江东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通用塑料机械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中心幼儿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白鹤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眼科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政务办理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电业局江东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六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曙光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区卫生监督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斐戈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蔬菜食品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江东区分局白鹤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江东区分局东柳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highlight w:val="yellow"/>
        </w:rPr>
      </w:pPr>
      <w:r>
        <w:rPr>
          <w:rFonts w:ascii="黑体;SimHei" w:hAnsi="黑体;SimHei" w:cs="黑体;SimHei" w:eastAsia="黑体;SimHei"/>
          <w:b/>
          <w:sz w:val="28"/>
        </w:rPr>
        <w:t>八、江北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中城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人民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卫生监督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江北分局甬北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江北分局庄桥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江北分局白沙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江北分局户口证件办理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财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地方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地方税务局庄桥税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金田铜业（集团）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电业局江北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江北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洪塘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市政绿化养护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江北分局孔浦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江北分局姚江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贝斯特纺织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行政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就业管理服务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北区人才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九、镇海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龙赛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中心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骆驼中心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镇海海关（缉私分局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镇海区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镇海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银行宁波经济技术开发区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镇海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宁波市镇海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华通电器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中鑫毛纺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石化集团宁波工程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石油化工股份有限公司镇海炼化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镇海发电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二建建设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电业局镇海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镇海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镇海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公路运输管理（稽征）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发电工程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镇海石化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应行久外语实验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公路管理段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镇海区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众茂集团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港集团油港轮驳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港集团镇海港埠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仁爱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上海海事局镇海航标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摩士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文魁笔业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行政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镇海区财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镇海海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华一包装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天衡制药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交上海航道局建设有限公司</w:t>
      </w:r>
    </w:p>
    <w:p>
      <w:pPr>
        <w:pStyle w:val="TextBody"/>
        <w:ind w:left="638" w:hanging="0"/>
        <w:rPr>
          <w:color w:val="000000"/>
        </w:rPr>
      </w:pPr>
      <w:r>
        <w:rPr>
          <w:color w:val="000000"/>
        </w:rPr>
        <w:t>中交第三航务工程局有限公司宁波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、北仑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蔚斗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北仑区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航运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北仑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北仑区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贝发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电浙江北仑第一发电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北仑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总工会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人民法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电业局北仑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北仑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农村信用合作联社新碶信用社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柴桥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北仑海关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海关驻宁波经济技术开发区办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市北仑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北仑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广播电视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农村信用合作联社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北仑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小港广播电视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highlight w:val="yellow"/>
        </w:rPr>
      </w:pPr>
      <w:r>
        <w:rPr>
          <w:rFonts w:ascii="宋体;SimSun" w:hAnsi="宋体;SimSun" w:cs="宋体;SimSun"/>
          <w:sz w:val="28"/>
        </w:rPr>
        <w:t>北仑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北仑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北仑海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北仑海伯精密机械制造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雪龙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公路运输管理所（稽征所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一、鄞州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鄞州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鄞州分局高桥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鄞州分局姜山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鄞州分局交通警察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国家税务局城区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地方税务局直属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供电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烟草专卖局（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宁波市鄞州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市鄞州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宁波市鄞州支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雅戈尔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茂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广博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永茂铸造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日月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浙东建材集团有限公司</w:t>
      </w:r>
    </w:p>
    <w:p>
      <w:pPr>
        <w:pStyle w:val="Normal"/>
        <w:ind w:left="638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宁波华安建材冶炼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东方压铸机床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人民检察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行政服务中心管委会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集仕港供电营业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国家税务局邱隘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鄞州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姜山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鄞州分局邱隘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鄞州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江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欣达（集团）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鄞州分局五乡工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邱隘道路运输管理稽征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地方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中心区房地产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鄞州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鄞州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财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司法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卫生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档案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贸易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人民法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农村合作银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利时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鄞奉海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二、宁波大榭开发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大榭海关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榭开发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大榭开发区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大榭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大榭开发区财政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大榭出入境检验检疫局</w:t>
      </w:r>
    </w:p>
    <w:p>
      <w:pPr>
        <w:pStyle w:val="Normal"/>
        <w:ind w:left="638" w:hanging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三、宁波国家高新技术产业开发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围海建设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常洪隧道发展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颐乐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科技创业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兵器科学研究院宁波分院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sz w:val="28"/>
        </w:rPr>
        <w:t>宁波市工商行政管理局国家高新技术产业区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四、宁波保税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保税区海关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保税区（出口加工区）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五、宁波东钱湖旅游度假区</w:t>
      </w:r>
    </w:p>
    <w:p>
      <w:pPr>
        <w:pStyle w:val="Normal"/>
        <w:ind w:left="638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宋体;SimSun" w:hAnsi="宋体;SimSun" w:cs="宋体;SimSun"/>
          <w:sz w:val="28"/>
        </w:rPr>
        <w:t>宁波汽车软轴软管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东钱湖分局东钱湖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钱湖旅游度假区东钱湖中心小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六、省、市属单位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医疗中心李惠利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卫生监督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疾病预防控制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图书馆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天一阁博物馆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保国寺古建筑博物馆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群众艺术馆（展览馆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保黎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中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体育训练工作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妇女儿童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二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剧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美术馆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中心血站（市献血办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望春监狱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劳动教养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巡特警支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海曙分局消防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波宁律师事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和义律师事务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法律援助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局收容教育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黄湖监狱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技工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国家税务局稽查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国家税务局直属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地方税务局稽查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就业管理服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建设工程造价管理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信息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财政部驻宁波市财政监察专员办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地方税务局保税区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财政局契税征收管理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会计核算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电信有限公司宁波市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通信集团浙江有限公司宁波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邮政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长途电信传输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汽车客运服务中心宁波南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海事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萧甬铁路有限责任公司宁波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交通工程质量监督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宁波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路运输管理（稽征）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公运集团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高等级公路建设指挥部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交通设计研究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东方航空股份有限公司宁波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中远物流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联通有限公司宁波分公司江北营业部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汽车客运服务中心宁波中心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宁波甬台温高速公路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海运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第二技工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水表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明昕微电子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埃美柯铜阀门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银（宁波）电池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医药高等专科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国际招标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富邦大酒店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电业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建筑设计研究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城建设计研究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规划设计研究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环境保护科学研究设计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中房置业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房产产权产籍监理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市政管理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建设委员会培训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建乐建筑装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环境监测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测绘设计研究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共交通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建筑工程安全质量监督总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城市管理行政执法支队直属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建设工程招标投标管理办公室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园林管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环境监察支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日月宾馆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银行宁波市中心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民财产保险股份有限公司宁波市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太平洋财产保险股份有限公司宁波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烟草专卖局（分公司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大酒店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白沙粮库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蔬菜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南苑鞋城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新江厦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哈工大首创科技股份有限公司宁波第二百货商店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人寿保险股份有限公司宁波市分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百联东方商厦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新华联商厦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宁兴控股股份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艺品进出口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对外贸易经济合作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宁兴房地产开发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出入境检验检疫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海关现场业务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外国企业服务贸易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效实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九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慈湖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聋哑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外事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三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四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纺织服装职业技术学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天一职业技术学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二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华茂外国语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白溪水库管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原水（集团）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社会福利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国际交流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行政服务中心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社会福利院（光荣院）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开发投资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长丰热电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大桥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庆丰热电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甬江隧道管理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港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栎社国际机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市分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鼓楼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江东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东门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江北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市分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第一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第二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第三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设银行股份有限公司宁波市分行营业部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江东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分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海曙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宁波市江东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业监督管理委员会宁波监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信银行股份有限公司宁波分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农业银行宁波市江北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宁波市海曙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宁波市江北支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宁波市分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9:00Z</dcterms:created>
  <dc:creator>lxh</dc:creator>
  <dc:description/>
  <dc:language>en-US</dc:language>
  <cp:lastModifiedBy>lxh</cp:lastModifiedBy>
  <dcterms:modified xsi:type="dcterms:W3CDTF">2009-10-16T09:19:00Z</dcterms:modified>
  <cp:revision>1</cp:revision>
  <dc:subject/>
  <dc:title>附件2：参加复评的市级文明单位名单</dc:title>
</cp:coreProperties>
</file>