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新申报的市级文明单位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余姚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信银行余姚支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地方税务局第二分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疾病预防控制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城市排水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股份有限公司余姚支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地方税务局陆埠分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泗门国土资源管理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供电局临山供电所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金源电气有限公司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舜发国际物流有限公司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白兰花羊绒制品有限公司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贝特灯具有限公司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西摩电器有限公司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蓝达实业有限公司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余姚市电波机械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慈溪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行政服务中心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　慈溪供电局逍林供电所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　慈溪市疾病预防控制中心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慈溪市第三实验小学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宁波海关慈溪办事处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慈溪农村合作银行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慈溪市卫生监督所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市地方税务局周巷税务分局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　慈溪市城区中心小学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银行慈溪支行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慈溪农村合作银行管城支行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恒康集团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慈溪实验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奉化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亭下水库管理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供电局大桥供电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公路收费管理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国税稽查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市居敬小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奉化联鑫塑钢五金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艾盛服饰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长隆制衣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宁海县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工商行政管理局宁海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国家税务局稽查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海海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地方税务局第二税务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公路运输有限公司客运总站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中心幼儿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宁波甬台温高速公路有限公司宁海北收费管理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西溪（黄坛）水库管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公安局一市边防派出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西店镇初级中学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海县海裕铝业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得力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三木露营用品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太平洋百货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宁波九鼎机械有限公司 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象山县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经济发展局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第一人民医院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公路管理段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红十字台胞医院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风景旅游管理局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供电局定山供电所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县卫生监督所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象山海韵幼儿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乔明家居用品发展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海曙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海曙分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老年体育活动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曙区卫生监督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江东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江东分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东工商分局宁东工商所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国际航运服务中心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七中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永泰塑料机械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highlight w:val="yellow"/>
        </w:rPr>
      </w:pPr>
      <w:r>
        <w:rPr>
          <w:rFonts w:ascii="黑体;SimHei" w:hAnsi="黑体;SimHei" w:cs="黑体;SimHei" w:eastAsia="黑体;SimHei"/>
          <w:b/>
          <w:sz w:val="28"/>
        </w:rPr>
        <w:t>八、江北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三江口海事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移动江北分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牛奶集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大学医学院附属医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九、镇海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广播电视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妇幼保健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骆驼中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地税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检察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法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镇海区精英小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中意液压马达有限公司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百隆东方有限公司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金海电子有限公司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航海纺机有限责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、北仑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司法局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公路段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会计核算中心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卫生监督所</w:t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仑区疾控中心</w:t>
      </w:r>
    </w:p>
    <w:p>
      <w:pPr>
        <w:pStyle w:val="Normal"/>
        <w:ind w:left="5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东方集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力隆企业集团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一、鄞州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地税横溪分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人民医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公路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气象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国税鄞江分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工商分局直属工商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委党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区国税集士港分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鄞州园林市政建设有限公司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甬金高速公路宁波段洞桥收费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海关鄞州办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二、宁波大榭开发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安分局大榭开发区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宁波大榭海事处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艾谱实业有限公司</w:t>
      </w:r>
    </w:p>
    <w:p>
      <w:pPr>
        <w:pStyle w:val="Normal"/>
        <w:ind w:left="638" w:hanging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三、宁波国家高新技术产业开发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国家高新区实验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四、宁波保税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保税区国家税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五、宁波东钱湖旅游度假区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城市管理行政执法支队东钱湖旅游度假区大队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十六、省、市属单位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人民广播电台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第一医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文物保护管理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康宁医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体育彩票管理中心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宋体;SimSun" w:hAnsi="宋体;SimSun" w:cs="宋体;SimSun"/>
          <w:sz w:val="28"/>
        </w:rPr>
        <w:t>宁波市公安局交警支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物价监督检查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地税局直属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港航管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公路管理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剡界岭高速公路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大唐乌沙山发电有限责任公司</w:t>
      </w:r>
    </w:p>
    <w:p>
      <w:pPr>
        <w:pStyle w:val="Normal"/>
        <w:ind w:left="638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宋体;SimSun" w:hAnsi="宋体;SimSun" w:cs="宋体;SimSun"/>
          <w:sz w:val="28"/>
        </w:rPr>
        <w:t>宁波市计量测试研究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建筑安装管理处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城市排水有限公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市容环境卫生管理处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  <w:szCs w:val="32"/>
        </w:rPr>
        <w:t>宁波市自来水总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保险监督管理委员会宁波监管局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中钢集团浙江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万里国际学校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职业技术学院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海洋与渔业执法大队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市市级机关第一幼儿园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城建投资控股有限公司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工商银行股份有限公司宁波市分行营业部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通银行股份有限公司宁波分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商银行股份有限公司宁波分行</w:t>
      </w:r>
    </w:p>
    <w:p>
      <w:pPr>
        <w:pStyle w:val="Normal"/>
        <w:ind w:left="6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老年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8:00Z</dcterms:created>
  <dc:creator>lxh</dc:creator>
  <dc:description/>
  <dc:language>en-US</dc:language>
  <cp:lastModifiedBy>lxh</cp:lastModifiedBy>
  <dcterms:modified xsi:type="dcterms:W3CDTF">2009-10-16T09:18:00Z</dcterms:modified>
  <cp:revision>1</cp:revision>
  <dc:subject/>
  <dc:title>附件1：新申报的市级文明单位名单</dc:title>
</cp:coreProperties>
</file>