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具幸福感城市调查问卷投票抽奖获奖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33"/>
        <w:gridCol w:w="2160"/>
        <w:gridCol w:w="2520"/>
      </w:tblGrid>
      <w:tr>
        <w:trPr/>
        <w:tc>
          <w:tcPr>
            <w:tcW w:w="8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大奖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名：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炳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洁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参与奖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名：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里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佩芷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善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水娥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全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继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红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水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花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泓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吉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昊翔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仁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小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海明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国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翼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海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芬娣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银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苏文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庆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华军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冬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圣坚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其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明德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伟林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高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统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英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孟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益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波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咪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论真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江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健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亚素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荷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旭维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晨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珍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叶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桦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常勇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馨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惠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朋娣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登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亚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安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盈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经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小波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惠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信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卓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池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娟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瑞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蓉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储存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泮功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锋狄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伟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茹芬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黎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飞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金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霞波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sectPr>
      <w:type w:val="nextPage"/>
      <w:pgSz w:w="11906" w:h="16838"/>
      <w:pgMar w:left="1758" w:right="1758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01:48:00Z</dcterms:created>
  <dc:creator>User</dc:creator>
  <dc:description/>
  <dc:language>en-US</dc:language>
  <cp:lastModifiedBy>lxh</cp:lastModifiedBy>
  <cp:lastPrinted>2000-12-10T09:56:00Z</cp:lastPrinted>
  <dcterms:modified xsi:type="dcterms:W3CDTF">2008-12-18T09:53:00Z</dcterms:modified>
  <cp:revision>7</cp:revision>
  <dc:subject/>
  <dc:title>最具幸福感城市问卷调查抽奖办法</dc:title>
</cp:coreProperties>
</file>